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ní družina při ZŠ a MŠ Černovice p. o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ový lístek do školní družiny pro školní rok 2023/202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236"/>
        <w:gridCol w:w="1823"/>
        <w:gridCol w:w="3119"/>
      </w:tblGrid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žáka Tříd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dravotní. pojišťov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um naroze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dravotní problém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rg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ot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fon ot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matk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fon mat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cházka do školní družin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880"/>
        <w:gridCol w:w="3198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áno do 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ho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– 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led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a odchodu ze Š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ch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m (a) - doprovod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Upozornění rodičům</w:t>
      </w:r>
      <w:r>
        <w:rPr>
          <w:u w:val="single"/>
        </w:rPr>
        <w:t>:</w:t>
      </w:r>
      <w:r>
        <w:rPr/>
        <w:t xml:space="preserve"> uvolnění dítěte ze ŠD v jiném čase, než je uvedeno na přihlášce, musí se prokázat písemnou změnou nebo předem telefonicky omluvit (</w:t>
      </w:r>
      <w:r>
        <w:rPr>
          <w:b/>
        </w:rPr>
        <w:t>565 381 215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Provoz školní družiny:</w:t>
        <w:tab/>
        <w:t>6</w:t>
      </w:r>
      <w:r>
        <w:rPr>
          <w:b/>
          <w:vertAlign w:val="superscript"/>
        </w:rPr>
        <w:t>15</w:t>
      </w:r>
      <w:r>
        <w:rPr>
          <w:b/>
        </w:rPr>
        <w:t xml:space="preserve"> – 8</w:t>
      </w:r>
      <w:r>
        <w:rPr>
          <w:b/>
          <w:vertAlign w:val="superscript"/>
        </w:rPr>
        <w:t>00</w:t>
      </w:r>
      <w:r>
        <w:rPr>
          <w:b/>
        </w:rPr>
        <w:t xml:space="preserve"> hod.</w:t>
        <w:tab/>
        <w:tab/>
        <w:t>11</w:t>
      </w:r>
      <w:r>
        <w:rPr>
          <w:b/>
          <w:vertAlign w:val="superscript"/>
        </w:rPr>
        <w:t>30</w:t>
      </w:r>
      <w:r>
        <w:rPr>
          <w:b/>
        </w:rPr>
        <w:t xml:space="preserve"> – 16</w:t>
      </w:r>
      <w:r>
        <w:rPr>
          <w:b/>
          <w:vertAlign w:val="superscript"/>
        </w:rPr>
        <w:t>00</w:t>
      </w:r>
      <w:r>
        <w:rPr>
          <w:b/>
        </w:rPr>
        <w:t xml:space="preserve"> ho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Byli jsme seznámeni s Vnitřním řádem ŠD pro školní rok 2023/2024  </w:t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ab/>
        <w:t>Podpis rodičů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Školní družina při ZŠ a MŠ Černovice p. o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ový lístek do školní družiny pro školní rok 2023/202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236"/>
        <w:gridCol w:w="1823"/>
        <w:gridCol w:w="3119"/>
      </w:tblGrid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žáka Tříd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dravotní pojišťov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um naroze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dravotní problém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rg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ot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fon ot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matk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fon mat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cházka do školní družin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880"/>
        <w:gridCol w:w="3198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áno do 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ho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– 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led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a odchodu ze Š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ch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m (a) - doprovod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Upozornění rodičům</w:t>
      </w:r>
      <w:r>
        <w:rPr>
          <w:u w:val="single"/>
        </w:rPr>
        <w:t>:</w:t>
      </w:r>
      <w:r>
        <w:rPr/>
        <w:t xml:space="preserve"> uvolnění dítěte ze ŠD v jiném čase, než je uvedeno na přihlášce, musí se prokázat písemnou změnou nebo předem telefonicky omluvit (</w:t>
      </w:r>
      <w:r>
        <w:rPr>
          <w:b/>
        </w:rPr>
        <w:t>565 381 215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Provoz školní družiny:</w:t>
        <w:tab/>
        <w:t>6</w:t>
      </w:r>
      <w:r>
        <w:rPr>
          <w:b/>
          <w:vertAlign w:val="superscript"/>
        </w:rPr>
        <w:t>15</w:t>
      </w:r>
      <w:r>
        <w:rPr>
          <w:b/>
        </w:rPr>
        <w:t xml:space="preserve"> – 8</w:t>
      </w:r>
      <w:r>
        <w:rPr>
          <w:b/>
          <w:vertAlign w:val="superscript"/>
        </w:rPr>
        <w:t>00</w:t>
      </w:r>
      <w:r>
        <w:rPr>
          <w:b/>
        </w:rPr>
        <w:t xml:space="preserve"> hod.</w:t>
        <w:tab/>
        <w:tab/>
        <w:t>11</w:t>
      </w:r>
      <w:r>
        <w:rPr>
          <w:b/>
          <w:vertAlign w:val="superscript"/>
        </w:rPr>
        <w:t>30</w:t>
      </w:r>
      <w:r>
        <w:rPr>
          <w:b/>
        </w:rPr>
        <w:t xml:space="preserve"> – 16</w:t>
      </w:r>
      <w:r>
        <w:rPr>
          <w:b/>
          <w:vertAlign w:val="superscript"/>
        </w:rPr>
        <w:t>00</w:t>
      </w:r>
      <w:r>
        <w:rPr>
          <w:b/>
        </w:rPr>
        <w:t xml:space="preserve"> ho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Byli jsme seznámeni s Vnitřním řádem ŠD pro školní rok 2023/2024 </w:t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ab/>
        <w:t>Podpis rodičů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5:05:00Z</dcterms:created>
  <dc:creator>Ing. František Vránek</dc:creator>
  <dc:description/>
  <cp:keywords/>
  <dc:language>en-US</dc:language>
  <cp:lastModifiedBy>Marcela Vránková</cp:lastModifiedBy>
  <cp:lastPrinted>2019-08-27T11:52:00Z</cp:lastPrinted>
  <dcterms:modified xsi:type="dcterms:W3CDTF">2023-08-29T17:03:00Z</dcterms:modified>
  <cp:revision>46</cp:revision>
  <dc:subject/>
  <dc:title>Školní družina při ZŠ v Černovicích</dc:title>
</cp:coreProperties>
</file>