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řihláška ke stravování ŠJ Černovice</w:t>
        <w:tab/>
        <w:tab/>
        <w:tab/>
        <w:tab/>
        <w:tab/>
        <w:tab/>
        <w:tab/>
        <w:tab/>
        <w:tab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87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 a jméno žáka/strávníka</w:t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št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zákonného zástu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bb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uhlasím se zpracováním osobních údajů podle zákona č.101/2009Sb.o ochraně osobních dat a osobních údajů, potvrzuji jejich správnost a oznámím každou jejich změnu. Zavazuji se, že budu včas platit stravné. Potvrzuji, že jsem se seznámil/a s vnitřním řádem školní jídelny -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ww.zscernovice.cz-školní jídelna-dokumenty ke stažení, v prostorách ŠJ  nebo v kanceláři vedoucí ŠJ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zákonného zástup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-------------------------------------------- Zde odstřihněte 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pro svolení k inkas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bankovní účet, na který bude inkaso odcházet : 621317369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ansakce probíhá vždy k 15-tému dni v měsí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nastavení </w:t>
      </w:r>
      <w:r>
        <w:rPr>
          <w:rFonts w:cs="Times New Roman" w:ascii="Times New Roman" w:hAnsi="Times New Roman"/>
          <w:b/>
        </w:rPr>
        <w:t>minimálního</w:t>
      </w:r>
      <w:r>
        <w:rPr>
          <w:rFonts w:cs="Times New Roman" w:ascii="Times New Roman" w:hAnsi="Times New Roman"/>
        </w:rPr>
        <w:t xml:space="preserve"> limitu dle aktuálně vypočítaných záloh, nastavte si raději vyšší limit pro případné upravování c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o zavedení inkasa je nutné informovat vedoucí ŠJ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Kalkulace stravného na školní rok 2024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MŠ - celodenní stravování</w:t>
      </w:r>
      <w:r>
        <w:rPr>
          <w:rFonts w:cs="Times New Roman" w:ascii="Times New Roman" w:hAnsi="Times New Roman"/>
          <w:sz w:val="18"/>
          <w:szCs w:val="18"/>
        </w:rPr>
        <w:t xml:space="preserve"> (přesnídávka + oběd + svačina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ěti do 6 let</w:t>
        <w:tab/>
        <w:tab/>
        <w:t>11,- + 25,- + 10,-</w:t>
        <w:tab/>
        <w:t>.....</w:t>
        <w:tab/>
      </w:r>
      <w:r>
        <w:rPr>
          <w:rFonts w:cs="Times New Roman" w:ascii="Times New Roman" w:hAnsi="Times New Roman"/>
          <w:b/>
          <w:sz w:val="18"/>
          <w:szCs w:val="18"/>
        </w:rPr>
        <w:t>46,- Kč</w:t>
        <w:tab/>
        <w:tab/>
        <w:t>záloha:</w:t>
        <w:tab/>
        <w:t>1058,-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Děti 7 let</w:t>
        <w:tab/>
        <w:tab/>
        <w:tab/>
        <w:t>12,- + 27,- + 10,-</w:t>
        <w:tab/>
        <w:t>…..</w:t>
        <w:tab/>
      </w:r>
      <w:r>
        <w:rPr>
          <w:rFonts w:cs="Times New Roman" w:ascii="Times New Roman" w:hAnsi="Times New Roman"/>
          <w:b/>
          <w:sz w:val="18"/>
          <w:szCs w:val="18"/>
        </w:rPr>
        <w:t>49,- Kč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záloha:</w:t>
        <w:tab/>
        <w:t>1127,-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Š </w:t>
      </w:r>
      <w:r>
        <w:rPr>
          <w:rFonts w:cs="Times New Roman" w:ascii="Times New Roman" w:hAnsi="Times New Roman"/>
          <w:sz w:val="18"/>
          <w:szCs w:val="18"/>
        </w:rPr>
        <w:tab/>
        <w:t>Žáci 7 – 10 let</w:t>
        <w:tab/>
        <w:tab/>
        <w:tab/>
        <w:tab/>
        <w:t>…..</w:t>
        <w:tab/>
      </w:r>
      <w:r>
        <w:rPr>
          <w:rFonts w:cs="Times New Roman" w:ascii="Times New Roman" w:hAnsi="Times New Roman"/>
          <w:b/>
          <w:sz w:val="18"/>
          <w:szCs w:val="18"/>
        </w:rPr>
        <w:t>30,- Kč</w:t>
        <w:tab/>
        <w:tab/>
        <w:t>záloha:</w:t>
        <w:tab/>
        <w:t>690,-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Žáci 11 – 14 let</w:t>
        <w:tab/>
        <w:tab/>
        <w:tab/>
        <w:tab/>
        <w:t>…..</w:t>
        <w:tab/>
      </w:r>
      <w:r>
        <w:rPr>
          <w:rFonts w:cs="Times New Roman" w:ascii="Times New Roman" w:hAnsi="Times New Roman"/>
          <w:b/>
          <w:sz w:val="18"/>
          <w:szCs w:val="18"/>
        </w:rPr>
        <w:t>32,- Kč</w:t>
        <w:tab/>
        <w:tab/>
        <w:t>záloha:</w:t>
        <w:tab/>
        <w:t>736,-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Žáci 15 – a více</w:t>
        <w:tab/>
        <w:tab/>
        <w:tab/>
        <w:tab/>
        <w:t>…..</w:t>
      </w:r>
      <w:r>
        <w:rPr>
          <w:rFonts w:cs="Times New Roman" w:ascii="Times New Roman" w:hAnsi="Times New Roman"/>
          <w:b/>
          <w:sz w:val="18"/>
          <w:szCs w:val="18"/>
        </w:rPr>
        <w:tab/>
        <w:t>34,-Kč</w:t>
        <w:tab/>
        <w:tab/>
        <w:t>záloha:</w:t>
        <w:tab/>
        <w:t>782,-</w:t>
      </w:r>
    </w:p>
    <w:p>
      <w:pPr>
        <w:pStyle w:val="Normal"/>
        <w:ind w:left="705" w:hanging="7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působ úhrady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18"/>
          <w:szCs w:val="18"/>
        </w:rPr>
        <w:t>Platba je prováděna zálohově formou inkasa vždy k 15.dni v měsíci. Bližší informace o zřízení inkasa žádejte u  vedoucí ŠJ.V případě neuhrazené částky ve stanoveném termínu je stravování dočasně /natrvalo/zablokované .Ve výjimečných a odůvodněných případech po projednání s vedoucí školní jídelny lze  stravné zaplatit  v hotovosti. První inkaso/záloha/ v novém školním roce proběhne již 20.8. . Na konci školního roku je provedeno vyúčtování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Odhlašování a přihlašování stravy: </w:t>
      </w:r>
      <w:r>
        <w:rPr>
          <w:rFonts w:cs="Times New Roman" w:ascii="Times New Roman" w:hAnsi="Times New Roman"/>
          <w:sz w:val="18"/>
          <w:szCs w:val="18"/>
          <w:u w:val="single"/>
        </w:rPr>
        <w:t>přes aplikaci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strava.cz</w:t>
        </w:r>
      </w:hyperlink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řihlašovací údaje si vyžádejte u vedoucí ŠJ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Odhlašování a přihlašování stravy je možné do 13:00 hod. předešlého dne, výjimečně/nemoc/do 7:30 hodin téhož dne.</w:t>
      </w:r>
      <w:r>
        <w:rPr>
          <w:rFonts w:cs="Times New Roman" w:ascii="Times New Roman" w:hAnsi="Times New Roman"/>
          <w:sz w:val="16"/>
          <w:szCs w:val="16"/>
        </w:rPr>
        <w:t xml:space="preserve"> V době nepřítomnosti žáka v MŠ/ZŠ je zákonný zástupce povinen dítě odhlásit ze stravování. </w:t>
      </w:r>
      <w:r>
        <w:rPr>
          <w:rFonts w:cs="Times New Roman" w:ascii="Times New Roman" w:hAnsi="Times New Roman"/>
          <w:b/>
          <w:sz w:val="16"/>
          <w:szCs w:val="16"/>
        </w:rPr>
        <w:t>První den nepřítomnosti</w:t>
      </w:r>
      <w:r>
        <w:rPr>
          <w:rFonts w:cs="Times New Roman" w:ascii="Times New Roman" w:hAnsi="Times New Roman"/>
          <w:sz w:val="16"/>
          <w:szCs w:val="16"/>
        </w:rPr>
        <w:t xml:space="preserve"> je považován za pobyt ve škole a je možné stravu odebrat </w:t>
      </w:r>
      <w:r>
        <w:rPr>
          <w:rFonts w:cs="Times New Roman" w:ascii="Times New Roman" w:hAnsi="Times New Roman"/>
          <w:b/>
          <w:sz w:val="16"/>
          <w:szCs w:val="16"/>
        </w:rPr>
        <w:t>v dotované výš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>Neodhlášenou stravu</w:t>
      </w:r>
      <w:r>
        <w:rPr>
          <w:rFonts w:cs="Times New Roman" w:ascii="Times New Roman" w:hAnsi="Times New Roman"/>
          <w:sz w:val="16"/>
          <w:szCs w:val="16"/>
        </w:rPr>
        <w:t xml:space="preserve"> na další dny lze odebírat pouze </w:t>
      </w:r>
      <w:r>
        <w:rPr>
          <w:rFonts w:cs="Times New Roman" w:ascii="Times New Roman" w:hAnsi="Times New Roman"/>
          <w:b/>
          <w:sz w:val="16"/>
          <w:szCs w:val="16"/>
        </w:rPr>
        <w:t>za plnou cenu</w:t>
      </w:r>
      <w:r>
        <w:rPr>
          <w:rFonts w:cs="Times New Roman" w:ascii="Times New Roman" w:hAnsi="Times New Roman"/>
          <w:sz w:val="16"/>
          <w:szCs w:val="16"/>
        </w:rPr>
        <w:t>/tj.k dotované ceně oběda bude automaticky připočtena mzdová a věcná režie/.Zákon č.395/1991Sb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Kontakt:</w:t>
      </w:r>
      <w:r>
        <w:rPr>
          <w:rFonts w:cs="Times New Roman" w:ascii="Times New Roman" w:hAnsi="Times New Roman"/>
          <w:sz w:val="18"/>
          <w:szCs w:val="18"/>
        </w:rPr>
        <w:tab/>
        <w:t xml:space="preserve"> telefon  :  565492107   </w:t>
        <w:tab/>
        <w:t xml:space="preserve"> mobil   :   721537809 </w:t>
        <w:tab/>
        <w:t>email :</w:t>
        <w:tab/>
        <w:t>jidelnacernovice@post.cz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0:00Z</dcterms:created>
  <dc:creator>000</dc:creator>
  <dc:description/>
  <cp:keywords/>
  <dc:language>en-US</dc:language>
  <cp:lastModifiedBy>Irena Holubová</cp:lastModifiedBy>
  <cp:lastPrinted>2024-08-29T15:25:00Z</cp:lastPrinted>
  <dcterms:modified xsi:type="dcterms:W3CDTF">2024-08-30T05:49:00Z</dcterms:modified>
  <cp:revision>4</cp:revision>
  <dc:subject/>
  <dc:title/>
</cp:coreProperties>
</file>