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čítání a odčítání od 0 do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stříhejte skládačku podle čárkovaných čar. Žáci přikládají výsledky k příkladům, a tím vytvoří původní obdélní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2510" cy="759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 © Alena Šaravcová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9:00Z</dcterms:created>
  <dc:creator>Alena Šaravc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Iva</cp:lastModifiedBy>
  <dcterms:modified xsi:type="dcterms:W3CDTF">2020-03-16T16:29:00Z</dcterms:modified>
  <cp:revision>2</cp:revision>
  <dc:subject/>
  <dc:title>Ščítání a odčítání od 0 do 20 – skládačka</dc:title>
</cp:coreProperties>
</file>