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tek 17. 4. 202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KÝ JAZY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č. str. 136/ 7 – vyfotit a posla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u tě_kou ta_ku. Kočka má he_ký koži_. Ten čaj je příli_  sla_ký. Ku_  hla_kou mouku, upečeme bu_ty.  Krabičku s dárkem jsme převázali ú_kou červenou stu_kou. Na ní_ké zí_ce seděl droz_  a hlasitě zpíval. Nevyhánějte je_ky ze zahrá_ky, jsou užiteční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č. str. 136/1 – vyfotit a posl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e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y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k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skolakov.eu/cesky-jazyk/3-trida/slovni-druhy/pridavna-jmena/vlastnosti-2.html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EMATI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č. str. 117/23 – napsat do sešitu, vyfotit a posl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V prodejní akci byly ceny některých potravin sníženy na polovinu. Vypočítej snížené ceny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54"/>
        <w:gridCol w:w="1154"/>
        <w:gridCol w:w="1154"/>
        <w:gridCol w:w="1154"/>
        <w:gridCol w:w="1154"/>
        <w:gridCol w:w="1154"/>
        <w:gridCol w:w="11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bož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enk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ý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fí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kolá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á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K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K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K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K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K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K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K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ížená c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r Gilgameš si k obědu poručil přesně 284 knedlíků. V kuchyni mají připravených 73 knedlíků. Kolik knedlíků ještě chybí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ápis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ýpočet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dpově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rýsuj úsečku dlouhou 12cm. Na kolik úseček dlouhých 5 cm ji můžeš rozdělit? Jak dlouhá úsečka zbyde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vůj výpočet zkontroluj měřením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ypočítej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4 : 3 =</w:t>
        <w:tab/>
        <w:tab/>
        <w:tab/>
        <w:tab/>
        <w:tab/>
        <w:tab/>
        <w:tab/>
        <w:t xml:space="preserve">17 : 5 =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2 : 4 =</w:t>
        <w:tab/>
        <w:tab/>
        <w:tab/>
        <w:tab/>
        <w:tab/>
        <w:tab/>
        <w:tab/>
        <w:t>37 : 5 =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8 : 5 =</w:t>
        <w:tab/>
        <w:tab/>
        <w:tab/>
        <w:tab/>
        <w:tab/>
        <w:tab/>
        <w:tab/>
        <w:t>25 : 4 =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rči neznámé čísl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 * _  + 2 = 17</w:t>
        <w:tab/>
        <w:tab/>
        <w:tab/>
        <w:tab/>
        <w:tab/>
        <w:tab/>
        <w:t>4 * _  + 3 =  3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 * 2 + _  = 17</w:t>
        <w:tab/>
        <w:tab/>
        <w:tab/>
        <w:tab/>
        <w:tab/>
        <w:tab/>
        <w:t>3 * 9 + _  = 2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KN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://rysava.websnadno.cz/prvouka_3.roc/rostliny_listy.htm</w:t>
        </w:r>
      </w:hyperlink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řečti si v učebnici str. 52 „KVĚT“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 sešitu napiš: „KVĚT“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dzemní část rostliny. Slouží k rozmnožování kvetoucích rostlin. Po opylení květ uvadá a vytváří plod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skolakov.eu/prvouka/3-trida/rostliny/kvet/prezentace.htm</w:t>
        </w:r>
      </w:hyperlink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26"/>
          <w:szCs w:val="26"/>
        </w:rPr>
        <w:t xml:space="preserve">Venku pozoruj kvetoucí rostliny. Znáš některé?  Pozoruj žlutý pyl (pil?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sz w:val="26"/>
          <w:szCs w:val="26"/>
        </w:rPr>
        <w:t xml:space="preserve">) – pokud netrpíš alergií. Jaké živočichy u květů vidíš? A co hledají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lakov.eu/cesky-jazyk/3-trida/slovni-druhy/pridavna-jmena/vlastnosti-2.html" TargetMode="External"/><Relationship Id="rId3" Type="http://schemas.openxmlformats.org/officeDocument/2006/relationships/hyperlink" Target="http://rysava.websnadno.cz/prvouka_3.roc/rostliny_listy.htm" TargetMode="External"/><Relationship Id="rId4" Type="http://schemas.openxmlformats.org/officeDocument/2006/relationships/hyperlink" Target="https://skolakov.eu/prvouka/3-trida/rostliny/kvet/prezentac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25:00Z</dcterms:created>
  <dc:creator>2ht@seznam.cz</dc:creator>
  <dc:description/>
  <cp:keywords/>
  <dc:language>en-US</dc:language>
  <cp:lastModifiedBy>2ht@seznam.cz</cp:lastModifiedBy>
  <cp:lastPrinted>2020-03-18T17:55:00Z</cp:lastPrinted>
  <dcterms:modified xsi:type="dcterms:W3CDTF">2020-04-16T11:53:00Z</dcterms:modified>
  <cp:revision>23</cp:revision>
  <dc:subject/>
  <dc:title/>
</cp:coreProperties>
</file>