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Jméno, příjmení: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Doplň následující text: </w:t>
      </w:r>
    </w:p>
    <w:p>
      <w:pPr>
        <w:pStyle w:val="TextBody"/>
        <w:rPr/>
      </w:pPr>
      <w:r>
        <w:rPr/>
        <w:t>Komplexním výzkumem neživé přírody se zabývá……………………….………….Praktický význam pro člověka související s vyhledáváním hospodářsky významných nerostných surovin má……………………………………..……….Složením hornin a způsobem jejich vzniku se zabývá………………………………………….….Nejblíže k biologii má věda zkoumající             a objevující organismy, které na Zemi žily před mnoha miliony let. Je to…………..……………………..Věda studující chemické složení nerostů, jejich vnitřní stavbu a řadí je do systému se nazývá…………………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Doplň definici minerál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inerál</w:t>
      </w:r>
      <w:r>
        <w:rPr/>
        <w:t xml:space="preserve"> je……………….………………… a ……..…………………………přírodnina, jejíž ……………………………………lze vyjádřit chemickým vzorce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Uveď dva příklady minerálů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….                            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Vyjmenuj způsoby jak vznikají minerály:</w:t>
      </w:r>
    </w:p>
    <w:p>
      <w:pPr>
        <w:pStyle w:val="Normal"/>
        <w:spacing w:lineRule="auto" w:line="360"/>
        <w:rPr/>
      </w:pPr>
      <w:r>
        <w:rPr/>
        <w:t>1…………………………………………..</w:t>
      </w:r>
    </w:p>
    <w:p>
      <w:pPr>
        <w:pStyle w:val="Normal"/>
        <w:spacing w:lineRule="auto" w:line="360"/>
        <w:rPr/>
      </w:pPr>
      <w:r>
        <w:rPr/>
        <w:t>2…………………………………………..</w:t>
      </w:r>
    </w:p>
    <w:p>
      <w:pPr>
        <w:pStyle w:val="Normal"/>
        <w:spacing w:lineRule="auto" w:line="360"/>
        <w:rPr/>
      </w:pPr>
      <w:r>
        <w:rPr/>
        <w:t>3…………………………………………..</w:t>
      </w:r>
    </w:p>
    <w:p>
      <w:pPr>
        <w:pStyle w:val="Normal"/>
        <w:spacing w:lineRule="auto" w:line="360"/>
        <w:rPr/>
      </w:pPr>
      <w:r>
        <w:rPr/>
        <w:t>4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………………………………………….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Doplň následující text:</w:t>
      </w:r>
    </w:p>
    <w:p>
      <w:pPr>
        <w:pStyle w:val="Normal"/>
        <w:spacing w:lineRule="auto" w:line="360"/>
        <w:jc w:val="both"/>
        <w:rPr/>
      </w:pPr>
      <w:r>
        <w:rPr/>
        <w:t xml:space="preserve">Nerosty vznikají krystalizací z tavenin nebo roztoků v litosféře, kde vytvářejí tělesa, kterým říkáme ………………………………..Jsou to trojrozměrná tělesa a řadíme je do (kolika?)………krystalových soustav. Některé nerosty však krystaly netvoří – tyto nerosty nazýváme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Vyjmenuj názvy krystalových soustav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59:00Z</dcterms:created>
  <dc:creator>zs</dc:creator>
  <dc:description/>
  <dc:language>en-US</dc:language>
  <cp:lastModifiedBy>zs</cp:lastModifiedBy>
  <dcterms:modified xsi:type="dcterms:W3CDTF">2009-10-14T20:12:00Z</dcterms:modified>
  <cp:revision>2</cp:revision>
  <dc:subject/>
  <dc:title>Jméno, příjmení:…………………………………………</dc:title>
</cp:coreProperties>
</file>