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H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É ZEMĚ V DOBĚ HUSITSKÉ</w:t>
      </w:r>
    </w:p>
    <w:p>
      <w:pPr>
        <w:pStyle w:val="Normal"/>
        <w:jc w:val="both"/>
        <w:rPr/>
      </w:pPr>
      <w:r>
        <w:rPr/>
        <w:t>Přečti si v učebnici str. 87 – 89</w:t>
      </w:r>
    </w:p>
    <w:p>
      <w:pPr>
        <w:pStyle w:val="Normal"/>
        <w:jc w:val="both"/>
        <w:rPr/>
      </w:pPr>
      <w:r>
        <w:rPr/>
        <w:t>Prohlédni si následující odkazy:</w:t>
      </w:r>
    </w:p>
    <w:p>
      <w:pPr>
        <w:pStyle w:val="Normal"/>
        <w:jc w:val="both"/>
        <w:rPr/>
      </w:pPr>
      <w:r>
        <w:rPr/>
        <w:t>Do sešitu napiš nadpis „ČESKÉ ZEMĚ V DOBĚ HUSITSKÉ“.</w:t>
      </w:r>
    </w:p>
    <w:p>
      <w:pPr>
        <w:pStyle w:val="Normal"/>
        <w:jc w:val="both"/>
        <w:rPr/>
      </w:pPr>
      <w:r>
        <w:rPr/>
        <w:t>Do sešitu vypracuj úkol na konci strany (bod 4)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youtube.com/watch?v=Sj2EMoZ8nTg&amp;list=PLnplwgXmL676ZF4XY6BrbKpRFABnZExbv&amp;index=4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youtube.com/watch?v=ONrMJnrkBvk&amp;list=PLnplwgXmL676ZF4XY6BrbKpRFABnZExbv&amp;index=4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youtube.com/watch?v=t-kNdZW5dIU&amp;list=PLnplwgXmL676ZF4XY6BrbKpRFABnZExbv&amp;index=4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youtube.com/watch?v=hrZ1HYbBd_o&amp;list=PLnplwgXmL676ZF4XY6BrbKpRFABnZExbv&amp;index=4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youtube.com/watch?v=hSsb4yPkRNs&amp;list=PLnplwgXmL676ZF4XY6BrbKpRFABnZExbv&amp;index=46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www.youtube.com/watch?v=elskCac9wSI" \l "utm_content=organic&amp;utm_term=Ktožjsúbožíbojovníci&amp;utm_medium=hint&amp;utm_source=search.seznam.cz&amp;title=Ktož sú boží boží bojovníci - YouTub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youtube.com/watch?v=elskCac9wSI#utm_content=organic&amp;utm_term=Ktožjsúbožíbojovníci&amp;utm_medium=hint&amp;utm_source=search.seznam.cz&amp;title=Kto%C5%BE%20s%C3%BA%20bo%C5%BE%C3%AD%20bo%C5%BE%C3%AD%20bojovn%C3%ADci%20-%20YouTube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</w:rPr>
      </w:pPr>
      <w:r>
        <w:rPr>
          <w:b/>
        </w:rPr>
        <w:t>1. Vylušti křížovku (dobrovolný úkol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1"/>
        <w:gridCol w:w="399"/>
        <w:gridCol w:w="524"/>
        <w:gridCol w:w="462"/>
        <w:gridCol w:w="462"/>
        <w:gridCol w:w="462"/>
        <w:gridCol w:w="472"/>
        <w:gridCol w:w="472"/>
        <w:gridCol w:w="472"/>
        <w:gridCol w:w="462"/>
        <w:gridCol w:w="472"/>
        <w:gridCol w:w="462"/>
        <w:gridCol w:w="47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vněné město založené husity v jižních Čechách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o velitele husitského vojska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kterým byl oslovován Jan Hus. Tento titul náležel profesorům univerzity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l, za jehož vlády naplno propukly husitské války a který byl uznán králem i po jejich skončení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é, kteří se hlásili k odkazu Jana Husa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u 1414 byl Jan Hus pozván na církevní _______ (doplň), na kterém měl vysvětlit své názory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, ve kterém se narodil Jan Hus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, ve kterém byl Jan Hus upálen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Lucemburský král, za jehož vlády vzniklo husitské hnutí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rkev pobouřila veřejnost prodáváním __________ (doplň). Tomu, kdo si je koupil, měly být odpuštěny hříchy a zlé skutky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vítězná výprava husitů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z hejtmanů husitského vojska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, který se stal symbolem husitů – představoval rovnost všech lidí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ní dělo používané husity, opatřené lafetou (pojezdem s koly).</w:t>
      </w:r>
    </w:p>
    <w:p>
      <w:pPr>
        <w:pStyle w:val="Odstavecseseznamem"/>
        <w:tabs>
          <w:tab w:val="clear" w:pos="708"/>
          <w:tab w:val="left" w:pos="27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b/>
        </w:rPr>
        <w:t>2.  Tajenka:</w:t>
      </w:r>
      <w:r>
        <w:rPr/>
        <w:t xml:space="preserve">   _____________________________________________________________________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Zjisti, jak místo, které vyšlo v tajence, souvisí s husity a v jakém městě se nachá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300355</wp:posOffset>
                </wp:positionV>
                <wp:extent cx="32385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23.65pt;width:25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. Spoj pomocí čísel, co k sobě patří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302260</wp:posOffset>
                </wp:positionV>
                <wp:extent cx="3238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23.8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KŘIŽÁCI</w:t>
        <w:tab/>
        <w:tab/>
        <w:tab/>
        <w:tab/>
        <w:t xml:space="preserve">          vojáci najatí papežem</w:t>
      </w:r>
    </w:p>
    <w:p>
      <w:pPr>
        <w:pStyle w:val="Normal"/>
        <w:jc w:val="both"/>
        <w:rPr/>
      </w:pPr>
      <w:r>
        <w:rPr/>
        <w:t xml:space="preserve">2. KACÍŘ         </w:t>
        <w:tab/>
        <w:tab/>
        <w:tab/>
        <w:t xml:space="preserve">          přezdívka krále Zikmund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6985</wp:posOffset>
                </wp:positionV>
                <wp:extent cx="3238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0.55pt;width:25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318135</wp:posOffset>
                </wp:positionV>
                <wp:extent cx="32385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25.05pt;width:25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SIROTCI</w:t>
        <w:tab/>
        <w:tab/>
        <w:tab/>
        <w:tab/>
        <w:t xml:space="preserve">          vyhození katolických radních z oken radnice</w:t>
      </w:r>
    </w:p>
    <w:p>
      <w:pPr>
        <w:pStyle w:val="Normal"/>
        <w:jc w:val="both"/>
        <w:rPr/>
      </w:pPr>
      <w:r>
        <w:rPr/>
        <w:t>4. ŠELMA RYŠAVÁ</w:t>
        <w:tab/>
        <w:tab/>
        <w:tab/>
        <w:t xml:space="preserve">          výprava husitů za hranice země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ragraph">
                  <wp:posOffset>10160</wp:posOffset>
                </wp:positionV>
                <wp:extent cx="3238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0.8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302260</wp:posOffset>
                </wp:positionV>
                <wp:extent cx="32385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23.8pt;width:25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KONCIL</w:t>
        <w:tab/>
        <w:tab/>
        <w:tab/>
        <w:tab/>
        <w:t xml:space="preserve">          název části husitských vojsk po smrti Žižk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323215</wp:posOffset>
                </wp:positionV>
                <wp:extent cx="3238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25.4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DEFENESTRACE</w:t>
        <w:tab/>
        <w:tab/>
        <w:tab/>
        <w:t xml:space="preserve">          církevní sněm, jednání</w:t>
      </w:r>
    </w:p>
    <w:p>
      <w:pPr>
        <w:pStyle w:val="Normal"/>
        <w:jc w:val="both"/>
        <w:rPr/>
      </w:pPr>
      <w:r>
        <w:rPr/>
        <w:t xml:space="preserve">7. SPANILÉ </w:t>
        <w:tab/>
        <w:t>JÍZDY</w:t>
        <w:tab/>
        <w:tab/>
        <w:tab/>
        <w:t xml:space="preserve">          člověk škodící církvi a křesťa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</w:rPr>
        <w:t>4. Odpověz na otázky z učebnice str. 89</w:t>
      </w:r>
      <w:r>
        <w:rPr/>
        <w:t xml:space="preserve"> - otázka č. 1, 2, 3, 4 – pouze nakreslit symbol, 7, 8, 9. (stačí stručn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j2EMoZ8nTg&amp;list=PLnplwgXmL676ZF4XY6BrbKpRFABnZExbv&amp;index=42" TargetMode="External"/><Relationship Id="rId3" Type="http://schemas.openxmlformats.org/officeDocument/2006/relationships/hyperlink" Target="https://www.youtube.com/watch?v=ONrMJnrkBvk&amp;list=PLnplwgXmL676ZF4XY6BrbKpRFABnZExbv&amp;index=43" TargetMode="External"/><Relationship Id="rId4" Type="http://schemas.openxmlformats.org/officeDocument/2006/relationships/hyperlink" Target="https://www.youtube.com/watch?v=t-kNdZW5dIU&amp;list=PLnplwgXmL676ZF4XY6BrbKpRFABnZExbv&amp;index=44" TargetMode="External"/><Relationship Id="rId5" Type="http://schemas.openxmlformats.org/officeDocument/2006/relationships/hyperlink" Target="https://www.youtube.com/watch?v=hrZ1HYbBd_o&amp;list=PLnplwgXmL676ZF4XY6BrbKpRFABnZExbv&amp;index=45" TargetMode="External"/><Relationship Id="rId6" Type="http://schemas.openxmlformats.org/officeDocument/2006/relationships/hyperlink" Target="https://www.youtube.com/watch?v=hSsb4yPkRNs&amp;list=PLnplwgXmL676ZF4XY6BrbKpRFABnZExbv&amp;index=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16:00Z</dcterms:created>
  <dc:creator>2ht@seznam.cz</dc:creator>
  <dc:description/>
  <cp:keywords/>
  <dc:language>en-US</dc:language>
  <cp:lastModifiedBy>2ht@seznam.cz</cp:lastModifiedBy>
  <dcterms:modified xsi:type="dcterms:W3CDTF">2020-04-19T19:50:00Z</dcterms:modified>
  <cp:revision>8</cp:revision>
  <dc:subject/>
  <dc:title/>
</cp:coreProperties>
</file>