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učíme se psát písmeno </w:t>
      </w:r>
      <w:r>
        <w:rPr>
          <w:b/>
          <w:bCs/>
        </w:rPr>
        <w:t>ř</w:t>
      </w:r>
      <w:r>
        <w:rPr/>
        <w:t>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4765</wp:posOffset>
            </wp:positionV>
            <wp:extent cx="5997575" cy="2459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 Doplň vhodné písm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...e     ….eže     va...í     ...epa     ...eka     ho.....í        mo...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asy     Ji...ina     ...ady     pe....í     veče....e     ku....e     pe...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3. Opis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5715</wp:posOffset>
            </wp:positionV>
            <wp:extent cx="5997575" cy="2495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 Vytvoříš ze slabik slova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189865</wp:posOffset>
                </wp:positionV>
                <wp:extent cx="1638300" cy="62865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14.95pt" to="177.5pt,6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ho</w:t>
        <w:tab/>
        <w:tab/>
        <w:t>řa</w:t>
        <w:tab/>
        <w:tab/>
        <w:t>řa</w:t>
        <w:tab/>
        <w:tab/>
        <w:t>ku</w:t>
        <w:tab/>
        <w:tab/>
        <w:t>ře</w:t>
        <w:tab/>
        <w:tab/>
        <w:t>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y</w:t>
        <w:tab/>
        <w:tab/>
        <w:t>sy</w:t>
        <w:tab/>
        <w:tab/>
        <w:t>ří</w:t>
        <w:tab/>
        <w:tab/>
        <w:t>že</w:t>
        <w:tab/>
        <w:tab/>
        <w:t>ře</w:t>
        <w:tab/>
        <w:tab/>
        <w:t>ř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pis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9050</wp:posOffset>
            </wp:positionV>
            <wp:extent cx="5997575" cy="24593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kážeš najít všechny chyby? Číslice v kolečku ti napoví, kolik chyb máš hledat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(Naše čtení str. 105)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0320</wp:posOffset>
            </wp:positionV>
            <wp:extent cx="6118860" cy="37230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okážeš doplnit slabiku s písmenem </w:t>
      </w:r>
      <w:r>
        <w:rPr>
          <w:b/>
          <w:bCs/>
        </w:rPr>
        <w:t>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…......zala      ne........ká      mo.......      da.......  se      veče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še.......k      Ji.......na      ko.......ny      po........d      ….....z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Ji......k      pe......na      po.......že      léka........      …....kaj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pis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29845</wp:posOffset>
            </wp:positionV>
            <wp:extent cx="6075680" cy="24180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áme tady skládání sl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by</w:t>
        <w:tab/>
        <w:tab/>
        <w:t>va</w:t>
        <w:tab/>
        <w:tab/>
        <w:t>Ji</w:t>
        <w:tab/>
        <w:tab/>
        <w:t>ře</w:t>
        <w:tab/>
        <w:tab/>
        <w:t>ří</w:t>
        <w:tab/>
        <w:tab/>
        <w:t>ř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ří</w:t>
        <w:tab/>
        <w:tab/>
        <w:t>ří</w:t>
        <w:tab/>
        <w:tab/>
        <w:t>ty</w:t>
        <w:tab/>
        <w:tab/>
        <w:t>zek</w:t>
        <w:tab/>
        <w:tab/>
        <w:t>ká</w:t>
        <w:tab/>
        <w:tab/>
        <w:t>ž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93040</wp:posOffset>
            </wp:positionV>
            <wp:extent cx="6018530" cy="473329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" t="1027" r="275" b="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10.Opis vět:                                                                                                                </w:t>
      </w:r>
      <w:r>
        <w:rPr>
          <w:rFonts w:cs="Arial"/>
          <w:i/>
          <w:iCs/>
          <w:sz w:val="20"/>
          <w:szCs w:val="20"/>
        </w:rPr>
        <w:t>(Naše čtení str. 102)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. Přep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vaří mamink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0"/>
          <w:szCs w:val="28"/>
          <w:u w:val="none"/>
          <w:lang w:val="zxx"/>
        </w:rPr>
      </w:pPr>
      <w:r>
        <w:rPr>
          <w:rFonts w:cs="Arial" w:ascii="Arial" w:hAnsi="Arial"/>
          <w:sz w:val="20"/>
          <w:szCs w:val="28"/>
          <w:u w:val="non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58.95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0"/>
          <w:u w:val="none"/>
          <w:lang w:val="zxx"/>
        </w:rPr>
      </w:pPr>
      <w:r>
        <w:rPr>
          <w:sz w:val="20"/>
          <w:u w:val="non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58.95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0"/>
          <w:u w:val="none"/>
          <w:lang w:val="zxx"/>
        </w:rPr>
      </w:pPr>
      <w:r>
        <w:rPr>
          <w:sz w:val="20"/>
          <w:u w:val="non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none"/>
          <w:lang w:val="zxx"/>
        </w:rPr>
      </w:pPr>
      <w:r>
        <w:rPr>
          <w:rFonts w:cs="Arial" w:ascii="Arial" w:hAnsi="Arial"/>
          <w:sz w:val="28"/>
          <w:szCs w:val="28"/>
          <w:u w:val="none"/>
          <w:lang w:val="zx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ízek, kaši a také komp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4925</wp:posOffset>
            </wp:positionH>
            <wp:positionV relativeFrom="paragraph">
              <wp:posOffset>30480</wp:posOffset>
            </wp:positionV>
            <wp:extent cx="5997575" cy="68961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12. Znáš povolání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985</wp:posOffset>
                </wp:positionH>
                <wp:positionV relativeFrom="paragraph">
                  <wp:posOffset>8890</wp:posOffset>
                </wp:positionV>
                <wp:extent cx="161925" cy="161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55pt;margin-top:0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316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8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3910</wp:posOffset>
                </wp:positionH>
                <wp:positionV relativeFrom="paragraph">
                  <wp:posOffset>94615</wp:posOffset>
                </wp:positionV>
                <wp:extent cx="1619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.45pt" to="290.75pt,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Uhlí doluje</w:t>
        <w:tab/>
        <w:tab/>
        <w:tab/>
        <w:tab/>
        <w:tab/>
        <w:tab/>
        <w:tab/>
        <w:t>haví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200025</wp:posOffset>
                </wp:positionV>
                <wp:extent cx="161925" cy="1619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05pt;margin-top:15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0560</wp:posOffset>
                </wp:positionH>
                <wp:positionV relativeFrom="paragraph">
                  <wp:posOffset>20955</wp:posOffset>
                </wp:positionV>
                <wp:extent cx="161925" cy="1619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1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Pokoj maluje</w:t>
        <w:tab/>
        <w:tab/>
        <w:tab/>
        <w:tab/>
        <w:tab/>
        <w:tab/>
        <w:t>řezní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3160</wp:posOffset>
                </wp:positionH>
                <wp:positionV relativeFrom="paragraph">
                  <wp:posOffset>195580</wp:posOffset>
                </wp:positionV>
                <wp:extent cx="161925" cy="1619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8pt;margin-top:15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1510</wp:posOffset>
                </wp:positionH>
                <wp:positionV relativeFrom="paragraph">
                  <wp:posOffset>13970</wp:posOffset>
                </wp:positionV>
                <wp:extent cx="161925" cy="161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3pt;margin-top:1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Maso porcuje</w:t>
        <w:tab/>
        <w:tab/>
        <w:tab/>
        <w:tab/>
        <w:tab/>
        <w:tab/>
        <w:t>peka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635</wp:posOffset>
                </wp:positionH>
                <wp:positionV relativeFrom="paragraph">
                  <wp:posOffset>194310</wp:posOffset>
                </wp:positionV>
                <wp:extent cx="161925" cy="161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05pt;margin-top:15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0560</wp:posOffset>
                </wp:positionH>
                <wp:positionV relativeFrom="paragraph">
                  <wp:posOffset>17145</wp:posOffset>
                </wp:positionV>
                <wp:extent cx="161925" cy="161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1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Léky ti napíše</w:t>
        <w:tab/>
        <w:tab/>
        <w:tab/>
        <w:tab/>
        <w:tab/>
        <w:tab/>
        <w:t>malí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0085</wp:posOffset>
                </wp:positionH>
                <wp:positionV relativeFrom="paragraph">
                  <wp:posOffset>28575</wp:posOffset>
                </wp:positionV>
                <wp:extent cx="161925" cy="161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55pt;margin-top:2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2685</wp:posOffset>
                </wp:positionH>
                <wp:positionV relativeFrom="paragraph">
                  <wp:posOffset>10795</wp:posOffset>
                </wp:positionV>
                <wp:extent cx="161925" cy="1619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55pt;margin-top:0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Rohlík peče</w:t>
        <w:tab/>
        <w:tab/>
        <w:tab/>
        <w:tab/>
        <w:tab/>
        <w:tab/>
        <w:t>rybá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8660</wp:posOffset>
                </wp:positionH>
                <wp:positionV relativeFrom="paragraph">
                  <wp:posOffset>52705</wp:posOffset>
                </wp:positionV>
                <wp:extent cx="161925" cy="1619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8pt;margin-top:4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685</wp:posOffset>
                </wp:positionH>
                <wp:positionV relativeFrom="paragraph">
                  <wp:posOffset>1270</wp:posOffset>
                </wp:positionV>
                <wp:extent cx="161925" cy="161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55pt;margin-top:0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Ryby chytá</w:t>
        <w:tab/>
        <w:tab/>
        <w:tab/>
        <w:tab/>
        <w:tab/>
        <w:tab/>
        <w:tab/>
        <w:t>sada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9135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05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160</wp:posOffset>
                </wp:positionH>
                <wp:positionV relativeFrom="paragraph">
                  <wp:posOffset>44450</wp:posOffset>
                </wp:positionV>
                <wp:extent cx="161925" cy="1619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8pt;margin-top:3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O ovoce se stará</w:t>
        <w:tab/>
        <w:tab/>
        <w:tab/>
        <w:tab/>
        <w:tab/>
        <w:tab/>
        <w:t>léka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cs="Arial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6118860" cy="1933575"/>
            <wp:effectExtent l="0" t="0" r="0" b="0"/>
            <wp:wrapTopAndBottom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13. Op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á literatur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cs="Arial"/>
        </w:rPr>
        <w:t xml:space="preserve">LINC, Vladimír; KÁBELE, František. </w:t>
      </w:r>
      <w:r>
        <w:rPr>
          <w:rFonts w:cs="Arial"/>
          <w:i/>
          <w:iCs/>
        </w:rPr>
        <w:t>Naše čtení – slabikář pro 2. ročník zvláštní školy.</w:t>
      </w:r>
      <w:r>
        <w:rPr>
          <w:rFonts w:cs="Arial"/>
        </w:rPr>
        <w:t xml:space="preserve"> 6. vyd. Praha: SPN 1990, s. 101–106. ISBN 80–04–24797–0.  </w:t>
      </w:r>
    </w:p>
    <w:sectPr>
      <w:footerReference w:type="default" r:id="rId10"/>
      <w:type w:val="nextPage"/>
      <w:pgSz w:w="11906" w:h="16838"/>
      <w:pgMar w:left="1134" w:right="1134" w:gutter="0" w:header="0" w:top="397" w:footer="397" w:bottom="12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08:00Z</dcterms:created>
  <dc:creator>Martina Malin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Iva</cp:lastModifiedBy>
  <dcterms:modified xsi:type="dcterms:W3CDTF">2020-04-19T14:08:00Z</dcterms:modified>
  <cp:revision>2</cp:revision>
  <dc:subject/>
  <dc:title>Hláska a písmeno Ř</dc:title>
</cp:coreProperties>
</file>