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tvrtek 23. 4. 202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Ý JAZY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138/5 –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139/2 – ústně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 větách vyhledej a zakroužkuj číslovky, které vyjadřují, kolikrát se něco stal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Honzík si tento týden už dvakrát odřel koleno. V kině jsme byli už pětkrát. Olina přeskočila dvacetkrát přes švihadlo. Narozeniny má každý jen jednou za rok. Hynek vyhrál několikrát závod v běhu na sto metrů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oplň do vět vhodná slovesa, která obsahují i, í / y, ý (hledej mezi </w:t>
      </w:r>
      <w:r>
        <w:rPr>
          <w:b/>
          <w:color w:val="7030A0"/>
          <w:sz w:val="26"/>
          <w:szCs w:val="26"/>
        </w:rPr>
        <w:t>vyjmenovanými slovy</w:t>
      </w:r>
      <w:r>
        <w:rPr>
          <w:b/>
          <w:sz w:val="26"/>
          <w:szCs w:val="26"/>
        </w:rPr>
        <w:t xml:space="preserve"> i slovy s nimi příbuznými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čely__________________________ květ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ihnaly se černé mraky, hřmí a ______________________________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čky se _______________________neslyšně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byšek ______________________známk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robylé hodiny ____________________________ půlnoc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Vítr ______________________ suché listí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e zahrady se ___________________________________ kos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uč. str. 118/31 – 4+5 + 6 sloupeček -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Vyjmenuj násobky čísla 7.</w:t>
      </w:r>
    </w:p>
    <w:p>
      <w:pPr>
        <w:pStyle w:val="Normal"/>
        <w:spacing w:lineRule="auto" w:line="36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www.matyskova-matematika.cz/8-dil/video/str-42/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  <w:t>uč. str. 119/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yskova-matematika.cz/8-dil/video/str-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09:00Z</dcterms:created>
  <dc:creator>2ht@seznam.cz</dc:creator>
  <dc:description/>
  <cp:keywords/>
  <dc:language>en-US</dc:language>
  <cp:lastModifiedBy>2ht@seznam.cz</cp:lastModifiedBy>
  <cp:lastPrinted>2020-04-22T18:14:00Z</cp:lastPrinted>
  <dcterms:modified xsi:type="dcterms:W3CDTF">2020-04-22T16:14:00Z</dcterms:modified>
  <cp:revision>9</cp:revision>
  <dc:subject/>
  <dc:title/>
</cp:coreProperties>
</file>