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ndělí 4. 5. 2020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ESKÝ JAZYK</w:t>
      </w:r>
    </w:p>
    <w:p>
      <w:pPr>
        <w:pStyle w:val="Normal"/>
        <w:spacing w:lineRule="auto" w:line="360"/>
        <w:rPr>
          <w:sz w:val="26"/>
          <w:szCs w:val="26"/>
        </w:rPr>
      </w:pPr>
      <w:hyperlink r:id="rId2">
        <w:r>
          <w:rPr>
            <w:rStyle w:val="InternetLink"/>
            <w:sz w:val="26"/>
            <w:szCs w:val="26"/>
          </w:rPr>
          <w:t>https://www.gramar.in/cs/category.php?category=sd7</w:t>
        </w:r>
      </w:hyperlink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uč.144/7 – vyfotit a poslat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jdi v názvech písniček předložky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Já do lesa nepojedu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Já jsem z Kutné Hory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Běží liška k Táboru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ěkterou písničku si zazpívej</w:t>
      </w:r>
      <w:r>
        <w:rPr>
          <w:rFonts w:eastAsia="Wingdings" w:cs="Wingdings" w:ascii="Wingdings" w:hAnsi="Wingdings"/>
          <w:i/>
          <w:sz w:val="26"/>
          <w:szCs w:val="26"/>
        </w:rPr>
        <w:t>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uč. str. 144/1 – ústně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Spojky - napsat do sešitu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- přečíst a naučit uč. str. 144 „Pamatujte si!“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řed spojkami a, i, ani, nebo se čárka obvykle nepíše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řed ostatními spojkami se čárka píše vždy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Patří mezi neohebné slovní druhy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 nabídky vyber vhodné spojky a doplň je do souvětí. </w:t>
      </w:r>
    </w:p>
    <w:p>
      <w:pPr>
        <w:pStyle w:val="Normal"/>
        <w:spacing w:lineRule="auto" w:line="360"/>
        <w:rPr/>
      </w:pPr>
      <w:r>
        <w:rPr>
          <w:sz w:val="26"/>
          <w:szCs w:val="26"/>
          <w:u w:val="single"/>
        </w:rPr>
        <w:t>Nabídka spojek:</w:t>
      </w:r>
      <w:r>
        <w:rPr>
          <w:sz w:val="26"/>
          <w:szCs w:val="26"/>
        </w:rPr>
        <w:t xml:space="preserve"> aby, nebo, ale, že, protože, a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Karlík slepuje letadélko ________________ Ema kreslí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an učitel nám řekl, ______________ pojedeme na výlet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emohli jsme jít na hřiště, ______________________ pršelo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řijela tetička, ____________________ popřála Daně k svátku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Zůstaneš doma, ________________ s námi půjdeš do kina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Ráno bylo krásně, ___________________ odpoledne už lilo jako z konve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plň vynechaná písmena a podtrhni spojky. – vyfotit a poslat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Paní S_slová má jednoho s_na a dva s_novce. V_tek se v_mlouval, že mu ujel autobus. V úterý obv_kle cv_číme v tělocv_čně a chodíme na plavecký v_cvik. Říká se, že zv_k je železná košile. S_ry a s_rové v_robky jsou v_živné.  Přihnal se v_chr a spustil se l_ják. Začalo se bl_skat a b_lo slyšet hřmění. V_borný čaj je z heřmánkového nebo z podbělového květu. P_šné l_di nemá nikdo v obl_bě, protože jsou nafoukaní a dom_šliví. Prosl_chá se, že se Přem_sl odstěhoval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TEMATIKA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Jednoduché konstrukce kružítkem</w:t>
      </w:r>
    </w:p>
    <w:p>
      <w:pPr>
        <w:pStyle w:val="Zkladntext3"/>
        <w:numPr>
          <w:ilvl w:val="0"/>
          <w:numId w:val="2"/>
        </w:numPr>
        <w:tabs>
          <w:tab w:val="clear" w:pos="8595"/>
        </w:tabs>
        <w:spacing w:lineRule="auto" w:line="360"/>
        <w:rPr>
          <w:sz w:val="28"/>
        </w:rPr>
      </w:pPr>
      <w:r>
        <w:rPr>
          <w:sz w:val="28"/>
        </w:rPr>
        <w:t>Narýsuj kružnici se středem S a poloměrem shodným s úsečkou AB.</w:t>
      </w:r>
    </w:p>
    <w:p>
      <w:pPr>
        <w:pStyle w:val="Zkladntext3"/>
        <w:tabs>
          <w:tab w:val="clear" w:pos="8595"/>
        </w:tabs>
        <w:spacing w:lineRule="auto" w:line="360"/>
        <w:rPr>
          <w:sz w:val="28"/>
        </w:rPr>
      </w:pPr>
      <w:r>
        <w:rPr>
          <w:sz w:val="28"/>
        </w:rPr>
        <w:t>Úsečku AB přenes na polopřímku s počátkem M pomocí kružítka a vyznač tak úsečku MN shodnou s úsečkou AB.</w:t>
      </w:r>
    </w:p>
    <w:p>
      <w:pPr>
        <w:pStyle w:val="Textkomente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095</wp:posOffset>
                </wp:positionH>
                <wp:positionV relativeFrom="paragraph">
                  <wp:posOffset>86995</wp:posOffset>
                </wp:positionV>
                <wp:extent cx="5993130" cy="6448425"/>
                <wp:effectExtent l="5080" t="1397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3280" cy="6448320"/>
                          <a:chOff x="0" y="0"/>
                          <a:chExt cx="5993280" cy="6448320"/>
                        </a:xfrm>
                      </wpg:grpSpPr>
                      <wpg:grpSp>
                        <wpg:cNvGrpSpPr/>
                        <wpg:grpSpPr>
                          <a:xfrm>
                            <a:off x="2367360" y="0"/>
                            <a:ext cx="944280" cy="23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85240" y="41400"/>
                              <a:ext cx="59040" cy="122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12960" cy="23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120" y="171360"/>
                                <a:ext cx="85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10620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5880" cy="121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39600" bIns="396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62200" y="9972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46240" y="1020960"/>
                            <a:ext cx="249804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59760" y="82800"/>
                              <a:ext cx="243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8080"/>
                              <a:ext cx="79920" cy="99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none" lIns="158760" rIns="158760" tIns="18000" bIns="18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51680" y="851400"/>
                            <a:ext cx="120600" cy="208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8000"/>
                              <a:ext cx="39240" cy="100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none" lIns="158760" rIns="158760" tIns="18360" bIns="18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0600" cy="1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060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2060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021480"/>
                            <a:ext cx="2091600" cy="18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4800"/>
                              <a:ext cx="53280" cy="122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0040" y="57600"/>
                              <a:ext cx="59040" cy="121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none" lIns="158760" rIns="158760" tIns="39600" bIns="39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160" y="0"/>
                              <a:ext cx="2071440" cy="1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4080"/>
                                <a:ext cx="207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0" y="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93040" y="3674160"/>
                            <a:ext cx="3900240" cy="21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00240" cy="12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4080"/>
                                <a:ext cx="390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86760" y="0"/>
                                <a:ext cx="0" cy="12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719880" y="93960"/>
                              <a:ext cx="59040" cy="121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none" lIns="158760" rIns="158760" tIns="39600" bIns="39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83160" y="6198120"/>
                            <a:ext cx="162000" cy="25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2000" cy="128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49400" cy="12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0"/>
                                <a:ext cx="149400" cy="12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0680" y="128880"/>
                              <a:ext cx="59040" cy="121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none" lIns="158760" rIns="158760" tIns="39600" bIns="39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85pt;margin-top:6.85pt;width:471.9pt;height:507.75pt" coordorigin="-197,137" coordsize="9438,10155">
                <v:group id="shape_0" style="position:absolute;left:3531;top:137;width:1487;height:370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4925;top:202;width:92;height:192;mso-wrap-style:none;v-text-anchor:middle" type="_x0000_t136">
                    <v:path textpathok="t"/>
                    <v:textpath on="t" fitshape="t" string="B" style="font-family:&quot;Times New Roman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3531;top:137;width:1436;height:370">
                    <v:line id="shape_0" from="3626,407" to="4968,4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74,304" to="3674,5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#99ccff" stroked="t" o:allowincell="f" style="position:absolute;left:3531;top:137;width:103;height:190;mso-wrap-style:none;v-text-anchor:middle" type="_x0000_t136">
                      <v:path textpathok="t"/>
                      <v:textpath on="t" fitshape="t" string="A" style="font-family:&quot;Times New Roman&quot;;font-size:8pt"/>
                      <v:fill o:detectmouseclick="t" type="solid" color2="#663300" opacity="0.5"/>
                      <v:stroke color="black" weight="9360" joinstyle="miter" endcap="flat"/>
                      <w10:wrap type="none"/>
                    </v:shape>
                    <v:line id="shape_0" from="4889,294" to="4889,4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43;top:1745;width:3933;height:343">
                  <v:line id="shape_0" from="4537,1875" to="8376,18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49,1745" to="4649,19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4443;top:1931;width:125;height:156;mso-wrap-style:none;v-text-anchor:middle" type="_x0000_t136">
                    <v:path textpathok="t"/>
                    <v:textpath on="t" fitshape="t" string="M" style="font-family:&quot;Times New Roman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987;top:1478;width:189;height:328">
                  <v:shape id="shape_0" fillcolor="black" stroked="t" o:allowincell="f" style="position:absolute;left:987;top:1648;width:61;height:157;mso-wrap-style:none;v-text-anchor:middle" type="_x0000_t136">
                    <v:path textpathok="t"/>
                    <v:textpath on="t" fitshape="t" string="S" style="font-family:&quot;Times New Roman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987;top:1478;width:189;height:202">
                    <v:line id="shape_0" from="987,1478" to="1176,16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87,1478" to="1176,16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-197;top:4895;width:3293;height:295">
                  <v:shape id="shape_0" fillcolor="black" stroked="t" o:allowincell="f" style="position:absolute;left:-197;top:4997;width:83;height:192;mso-wrap-style:none;v-text-anchor:middle" type="_x0000_t136">
                    <v:path textpathok="t"/>
                    <v:textpath on="t" fitshape="t" string="K" style="font-family:&quot;Times New Roman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#99ccff" stroked="t" o:allowincell="f" style="position:absolute;left:2858;top:4986;width:92;height:190;mso-wrap-style:none;v-text-anchor:middle" type="_x0000_t136">
                    <v:path textpathok="t"/>
                    <v:textpath on="t" fitshape="t" string="L" style="font-family:&quot;Times New Roman&quot;;font-size:8pt"/>
                    <v:fill o:detectmouseclick="t" type="solid" color2="#663300" opacity="0.5"/>
                    <v:stroke color="black" weight="9360" joinstyle="miter" endcap="flat"/>
                    <w10:wrap type="none"/>
                  </v:shape>
                  <v:group id="shape_0" style="position:absolute;left:-165;top:4895;width:3261;height:202">
                    <v:line id="shape_0" from="-165,4996" to="3096,49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37,4895" to="-37,50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4,4895" to="2794,50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099;top:5923;width:6141;height:339">
                  <v:group id="shape_0" style="position:absolute;left:3099;top:5923;width:6141;height:201">
                    <v:line id="shape_0" from="3099,6024" to="9240,60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05,5923" to="8905,61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#99ccff" stroked="t" o:allowincell="f" style="position:absolute;left:8957;top:6071;width:92;height:190;mso-wrap-style:none;v-text-anchor:middle" type="_x0000_t136">
                    <v:path textpathok="t"/>
                    <v:textpath on="t" fitshape="t" string="P" style="font-family:&quot;Times New Roman&quot;;font-size:8pt"/>
                    <v:fill o:detectmouseclick="t" type="solid" color2="#663300" opacity="0.5"/>
                    <v:stroke color="black" weight="9360" joinstyle="miter" endcap="flat"/>
                    <w10:wrap type="none"/>
                  </v:shape>
                </v:group>
                <v:group id="shape_0" style="position:absolute;left:4186;top:9898;width:254;height:394">
                  <v:group id="shape_0" style="position:absolute;left:4186;top:9898;width:254;height:201">
                    <v:line id="shape_0" from="4186,9898" to="4420,1009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6,9898" to="4440,100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#99ccff" stroked="t" o:allowincell="f" style="position:absolute;left:4250;top:10101;width:92;height:190;mso-wrap-style:none;v-text-anchor:middle" type="_x0000_t136">
                    <v:path textpathok="t"/>
                    <v:textpath on="t" fitshape="t" string="T" style="font-family:&quot;Times New Roman&quot;;font-size:8pt"/>
                    <v:fill o:detectmouseclick="t" type="solid" color2="#663300" opacity="0.5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3"/>
        <w:numPr>
          <w:ilvl w:val="0"/>
          <w:numId w:val="2"/>
        </w:numPr>
        <w:tabs>
          <w:tab w:val="clear" w:pos="8595"/>
        </w:tabs>
        <w:spacing w:lineRule="auto" w:line="360"/>
        <w:ind w:left="329" w:hanging="357"/>
        <w:rPr>
          <w:sz w:val="28"/>
        </w:rPr>
      </w:pPr>
      <w:r>
        <w:rPr>
          <w:sz w:val="28"/>
        </w:rPr>
        <w:t>Přenes úsečku KL na polopřímku s počátkem P a vyznač tak úsečku PR shodnou s úsečkou KL. Narýsuj kružnici se středem T a poloměrem shodným s úsečkou KL.</w:t>
      </w:r>
    </w:p>
    <w:p>
      <w:pPr>
        <w:pStyle w:val="Zkladntext3"/>
        <w:tabs>
          <w:tab w:val="clear" w:pos="8595"/>
        </w:tabs>
        <w:spacing w:lineRule="auto" w:line="360"/>
        <w:ind w:left="329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3"/>
        <w:tabs>
          <w:tab w:val="clear" w:pos="8595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Zkladntext3"/>
        <w:tabs>
          <w:tab w:val="clear" w:pos="8595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Zkladntext3"/>
        <w:tabs>
          <w:tab w:val="clear" w:pos="8595"/>
        </w:tabs>
        <w:spacing w:lineRule="auto" w:line="240"/>
        <w:rPr/>
      </w:pPr>
      <w:r>
        <w:rPr/>
      </w:r>
    </w:p>
    <w:p>
      <w:pPr>
        <w:pStyle w:val="Zkladntext3"/>
        <w:tabs>
          <w:tab w:val="clear" w:pos="8595"/>
        </w:tabs>
        <w:spacing w:lineRule="auto" w:line="240"/>
        <w:rPr/>
      </w:pPr>
      <w:r>
        <w:rPr/>
      </w:r>
    </w:p>
    <w:p>
      <w:pPr>
        <w:pStyle w:val="Zkladntext3"/>
        <w:tabs>
          <w:tab w:val="clear" w:pos="8595"/>
        </w:tabs>
        <w:spacing w:lineRule="auto" w:line="240"/>
        <w:rPr/>
      </w:pPr>
      <w:r>
        <w:rPr/>
      </w:r>
    </w:p>
    <w:p>
      <w:pPr>
        <w:pStyle w:val="Zkladntext3"/>
        <w:tabs>
          <w:tab w:val="clear" w:pos="8595"/>
        </w:tabs>
        <w:spacing w:lineRule="auto" w:line="240"/>
        <w:rPr/>
      </w:pPr>
      <w:r>
        <w:rPr/>
      </w:r>
    </w:p>
    <w:p>
      <w:pPr>
        <w:pStyle w:val="Zkladntext3"/>
        <w:tabs>
          <w:tab w:val="clear" w:pos="8595"/>
        </w:tabs>
        <w:spacing w:lineRule="auto" w:line="240"/>
        <w:rPr/>
      </w:pPr>
      <w:r>
        <w:rPr/>
      </w:r>
    </w:p>
    <w:p>
      <w:pPr>
        <w:pStyle w:val="Zkladntext3"/>
        <w:tabs>
          <w:tab w:val="clear" w:pos="8595"/>
        </w:tabs>
        <w:spacing w:lineRule="auto" w:line="240"/>
        <w:rPr/>
      </w:pPr>
      <w:r>
        <w:rPr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č. str. 123 – pročíst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uč. str. 123/4 – vyfotit a poslat</w:t>
      </w:r>
    </w:p>
    <w:p>
      <w:pPr>
        <w:pStyle w:val="Normal"/>
        <w:spacing w:lineRule="auto" w: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0455</wp:posOffset>
                </wp:positionH>
                <wp:positionV relativeFrom="paragraph">
                  <wp:posOffset>101600</wp:posOffset>
                </wp:positionV>
                <wp:extent cx="954405" cy="60071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360" cy="600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65pt;margin-top:8pt;width:75.1pt;height:47.2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TENÍ</w:t>
      </w:r>
    </w:p>
    <w:p>
      <w:pPr>
        <w:pStyle w:val="Normal"/>
        <w:spacing w:lineRule="auto" w:line="360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Čítanka str. 99 – Jak závodil slimák s liškou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</w:t>
      </w:r>
    </w:p>
    <w:p>
      <w:pPr>
        <w:pStyle w:val="Normal"/>
        <w:spacing w:lineRule="auto" w:line="360"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0"/>
        </w:tabs>
        <w:ind w:left="3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3Char">
    <w:name w:val="Základní text 3 Char"/>
    <w:basedOn w:val="Standardnpsmoodstavce"/>
    <w:qFormat/>
    <w:rPr>
      <w:rFonts w:eastAsia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eastAsia="Times New Roman"/>
      <w:sz w:val="24"/>
      <w:szCs w:val="24"/>
    </w:rPr>
  </w:style>
  <w:style w:type="character" w:styleId="TextkomenteChar">
    <w:name w:val="Text komentáře Char"/>
    <w:basedOn w:val="Standardnpsmoodstavce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tabs>
        <w:tab w:val="clear" w:pos="708"/>
        <w:tab w:val="left" w:pos="8595" w:leader="none"/>
      </w:tabs>
      <w:spacing w:lineRule="auto" w:line="480" w:before="0" w:after="0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ramar.in/cs/category.php?category=sd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2:11:00Z</dcterms:created>
  <dc:creator>2ht@seznam.cz</dc:creator>
  <dc:description/>
  <cp:keywords/>
  <dc:language>en-US</dc:language>
  <cp:lastModifiedBy>2ht@seznam.cz</cp:lastModifiedBy>
  <cp:lastPrinted>2020-05-02T20:45:00Z</cp:lastPrinted>
  <dcterms:modified xsi:type="dcterms:W3CDTF">2020-05-03T07:35:00Z</dcterms:modified>
  <cp:revision>25</cp:revision>
  <dc:subject/>
  <dc:title/>
</cp:coreProperties>
</file>