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Doplň správně tex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něží a církevní hodnostáři žili _________________________. Proti církvi vystoupil _________________, který kázal v ____________________. Na církevním sněmu v _____________________ byl _____________. Znakem husitů byl ______________. Opevněné město husitů se nazývalo ___________________. Zkušený bojovník ________ se stal vůdcem ___________________ vojsk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2. Doplň chybějící slov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iří z ___________________ stál v bitvě u _________________ na straně panstva a bylo mu teprve ___________ let. Po smrti krále byl zvolen za _________________ Českého království. Podporoval _____________________________ a snažil se smířit __________________________. Sám byl příznivcem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Zakroužkuj správnou odpově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dolf II. patřil do panovnického rodu Přemyslovců, Lucemburků, Habsburků, Jagellonc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držoval si hvězdáře kvůli předpovědi počasí, miloval hvězdy a chtěl je poznat, věřil horoskopům a předpovídání budoucnosti pomocí hvěz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chymisté mu měli najít lék na černý kašel, elixír nesmrtelnosti, vyrobit mýdlo a jiné kosmetické přípravk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Spoj dvojice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k 1620</w:t>
        <w:tab/>
        <w:tab/>
        <w:tab/>
        <w:t xml:space="preserve"> </w:t>
        <w:tab/>
        <w:t>vítězné vojsko krále Ferdinand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testantské vojsko</w:t>
        <w:tab/>
        <w:tab/>
        <w:t xml:space="preserve">oblíbenec krále, stal se generalissimem císařských </w:t>
        <w:tab/>
        <w:tab/>
        <w:tab/>
        <w:tab/>
        <w:tab/>
        <w:t>vojs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tolické vojsko</w:t>
        <w:tab/>
        <w:tab/>
        <w:tab/>
        <w:t>poprava 27 českých pánů na Staroměstském náměstí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červen 1621</w:t>
        <w:tab/>
        <w:tab/>
        <w:tab/>
        <w:t xml:space="preserve"> </w:t>
        <w:tab/>
        <w:t>bitva na Bílé hoř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0 let </w:t>
        <w:tab/>
        <w:tab/>
        <w:tab/>
        <w:tab/>
        <w:tab/>
        <w:t>poražené vojsko českých pánů</w:t>
      </w:r>
      <w:r>
        <w:rPr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brecht z Valdštejna</w:t>
        <w:tab/>
        <w:tab/>
        <w:t>trvalo válč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Doplň chybějící slov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n Amos __________________ je nazýván ________________ národů. Chtěl, aby vzdělání bylo považováno za _________________, aby se budovaly ____________ školy, vydávaly názorné a zajímavé _____________. Procestoval velkou část Evropy, například ___________________________________________________________. Nakonec se usídlil v ______________________, kde také zemřel. Během svého života napsal mnoho knih, například Brána ____________otevřená, Svět v 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Pokud neznáš odpověď, použij učebnici nebo internet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7:00Z</dcterms:created>
  <dc:creator>Hana Fišerová</dc:creator>
  <dc:description>Dostupné z Metodického portálu www.rvp.cz, ISSN: 1802-4785, financovaného z ESF a státního
rozpočtu ČR. Provozováno Výzkumným ústavem pedagogickým v Praze.</dc:description>
  <dc:language>en-US</dc:language>
  <cp:lastModifiedBy>2ht@seznam.cz</cp:lastModifiedBy>
  <dcterms:modified xsi:type="dcterms:W3CDTF">2020-05-09T20:33:00Z</dcterms:modified>
  <cp:revision>3</cp:revision>
  <dc:subject/>
  <dc:title>Od Jiřího z Poděbrad k J. A. Komenskému</dc:title>
</cp:coreProperties>
</file>