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4365" cy="949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4365" cy="9490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4365" cy="9490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4365" cy="9490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84365" cy="949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Robot, buben, nanuk, šunka, dveře, hrnec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vetr, banán, šašek, zámek, houba, žalud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>Tužka, rajče, mrkev, dárek, brouk, ježek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Kočka, kozel, kráva, labuť, panda, prase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Zajíc, liška, opice, pirát, šiška, hasič</w:t>
      </w:r>
    </w:p>
    <w:sectPr>
      <w:footerReference w:type="default" r:id="rId7"/>
      <w:type w:val="nextPage"/>
      <w:pgSz w:w="11906" w:h="16838"/>
      <w:pgMar w:left="454" w:right="454" w:gutter="0" w:header="0" w:top="510" w:footer="17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</w:t>
      <w:br/>
      <w:t xml:space="preserve">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4-22T16:04:00Z</dcterms:modified>
  <cp:revision>2</cp:revision>
  <dc:subject/>
  <dc:title>Název materiálu</dc:title>
</cp:coreProperties>
</file>