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ředa 20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ěl podstatná jména podle čísla do dvou skupin, podle rodu do tří skupi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čela, brouci, sluníčko, tráva, stébla, maliny, pařez, šišky, hnízda, strom, doupě, hříbky, bratři, zvíře, tužky, ok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ísl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ednotné: __________________________________________________________________________________________________________________________________________množné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užský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ženský: 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řední: 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Pád podstatných jmen  - napsat do sešitu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přečíst a naučit uč. str. 164 „Pamatujte si: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č. str. 162/1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čti si oba texty a pozoruj zvýrazněná slov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63/  4 -  do sešitu, část:“Kterým tvarem odpovíte…“ -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youtube.com/watch?v=gkVmAv0XLgk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25/7 třetí a čtvrtý sloupec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1 : 7 =    zb.</w:t>
        <w:tab/>
        <w:t xml:space="preserve"> </w:t>
        <w:tab/>
        <w:tab/>
        <w:tab/>
        <w:t>20 : 6 =    zb.</w:t>
        <w:tab/>
        <w:tab/>
        <w:tab/>
        <w:tab/>
        <w:t>16 : 5 =    zb.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0 : 7 =    zb.</w:t>
        <w:tab/>
        <w:tab/>
        <w:tab/>
        <w:tab/>
        <w:t>19 : 2 =    zb.</w:t>
        <w:tab/>
        <w:tab/>
        <w:tab/>
        <w:tab/>
        <w:t>19 : 4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0 : 9 =    zb.</w:t>
        <w:tab/>
        <w:tab/>
        <w:tab/>
        <w:tab/>
        <w:t>16 : 2 =    zb.</w:t>
        <w:tab/>
        <w:tab/>
        <w:tab/>
        <w:tab/>
        <w:t>43 : 8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0 mm =     cm</w:t>
        <w:tab/>
        <w:tab/>
        <w:tab/>
        <w:t>100 cm =     m</w:t>
        <w:tab/>
        <w:tab/>
        <w:tab/>
        <w:t>23 cm =           m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m =        dm</w:t>
        <w:tab/>
        <w:tab/>
        <w:tab/>
        <w:t xml:space="preserve">90 dm =       m </w:t>
        <w:tab/>
        <w:tab/>
        <w:tab/>
        <w:t>80 cm =           d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m =</w:t>
        <w:tab/>
        <w:t xml:space="preserve">        cm</w:t>
        <w:tab/>
        <w:tab/>
        <w:tab/>
        <w:t>400 cm =        m</w:t>
        <w:tab/>
        <w:tab/>
        <w:tab/>
        <w:t>26 dm =           c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30 mm =          cm</w:t>
        <w:tab/>
        <w:tab/>
        <w:tab/>
        <w:t xml:space="preserve">300 cm =       dm      </w:t>
        <w:tab/>
        <w:tab/>
        <w:t>1 00 m =           k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m =          mm</w:t>
        <w:tab/>
        <w:tab/>
        <w:tab/>
        <w:t>3 dm =           mm</w:t>
        <w:tab/>
        <w:tab/>
        <w:tab/>
        <w:t>500 mm =         d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rysava.websnadno.cz/matematika_3.roc/tisic_dvo_od2.ht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TENÍ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ítanka str. 103 – Já mám ko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hledej a napiš slova, která si básník vytvoři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ítanka str. 102 – Heidi, děvčátko z ho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Vyhledej a opiš, co „dělalo nebe“, když se blížil večer. Zkus totéž vyjádřit obrázkem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Jak pojmenovala Heidi dědečkovy kozy a proč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čti si učebnici str. 6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dpověz na otázku pod textem. Znáš další ohrožené druhy rostlin a zvířat? 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kVmAv0XLgk" TargetMode="External"/><Relationship Id="rId3" Type="http://schemas.openxmlformats.org/officeDocument/2006/relationships/hyperlink" Target="http://rysava.websnadno.cz/matematika_3.roc/tisic_dvo_od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3:00Z</dcterms:created>
  <dc:creator>2ht@seznam.cz</dc:creator>
  <dc:description/>
  <cp:keywords/>
  <dc:language>en-US</dc:language>
  <cp:lastModifiedBy>2ht@seznam.cz</cp:lastModifiedBy>
  <cp:lastPrinted>2020-04-21T11:56:00Z</cp:lastPrinted>
  <dcterms:modified xsi:type="dcterms:W3CDTF">2020-05-19T09:31:00Z</dcterms:modified>
  <cp:revision>6</cp:revision>
  <dc:subject/>
  <dc:title/>
</cp:coreProperties>
</file>