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/>
        <w:t xml:space="preserve">Naučíme se teď psát písmeno </w:t>
      </w:r>
      <w:r>
        <w:rPr>
          <w:b/>
          <w:bCs/>
        </w:rPr>
        <w:t>G</w:t>
      </w:r>
      <w:r>
        <w:rPr/>
        <w:t>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5680" cy="426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áme tady text k přečtení. Najdeš, co do textu nepatří? (podtrhni)</w:t>
        <w:tab/>
        <w:tab/>
        <w:t>(</w:t>
      </w:r>
      <w:r>
        <w:rPr>
          <w:i/>
          <w:iCs/>
          <w:sz w:val="20"/>
          <w:szCs w:val="20"/>
        </w:rPr>
        <w:t>Naše čtení str. 98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ta má VÍŠ gumový míč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áta má gumové CO bot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áta je JE nosí na  po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áma má Z gumové rukavi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Mirek má GUMY gumový balóne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še do kopacího? míče, je z gum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 teď se můžeš pokusit podtržená slova vypsat za sebou do řádku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u w:val="none"/>
          <w:lang w:val="zxx"/>
        </w:rPr>
      </w:pPr>
      <w:r>
        <w:rPr>
          <w:sz w:val="20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8.9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u w:val="none"/>
          <w:lang w:val="zxx"/>
        </w:rPr>
      </w:pPr>
      <w:r>
        <w:rPr>
          <w:sz w:val="20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u w:val="none"/>
          <w:lang w:val="zxx"/>
        </w:rPr>
      </w:pPr>
      <w:r>
        <w:rPr>
          <w:sz w:val="20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outline/>
          <w:sz w:val="20"/>
          <w:u w:val="single"/>
          <w:lang w:val="zxx"/>
        </w:rPr>
      </w:pPr>
      <w:r>
        <w:rPr>
          <w:rFonts w:cs="Arial" w:ascii="Arial" w:hAnsi="Arial"/>
          <w:outline/>
          <w:sz w:val="20"/>
          <w:u w:val="single"/>
          <w:lang w:val="zxx"/>
        </w:rPr>
      </w:r>
    </w:p>
    <w:p>
      <w:pPr>
        <w:pStyle w:val="Normal"/>
        <w:rPr/>
      </w:pPr>
      <w:r>
        <w:rPr/>
        <w:t>3. Najdeš ukrytá slovíč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u</w:t>
        <w:tab/>
        <w:tab/>
        <w:t>ko</w:t>
        <w:tab/>
        <w:tab/>
        <w:t>ga</w:t>
        <w:tab/>
        <w:tab/>
        <w:t>le</w:t>
        <w:tab/>
        <w:tab/>
        <w:t>fou</w:t>
        <w:tab/>
        <w:tab/>
        <w:t>fí</w:t>
        <w:tab/>
        <w:tab/>
        <w:t>f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o</w:t>
        <w:tab/>
        <w:tab/>
        <w:t>ráž</w:t>
        <w:tab/>
        <w:tab/>
        <w:t>ma</w:t>
        <w:tab/>
        <w:tab/>
        <w:t>ká</w:t>
        <w:tab/>
        <w:tab/>
        <w:t>ky</w:t>
        <w:tab/>
        <w:tab/>
        <w:t>ra</w:t>
        <w:tab/>
        <w:tab/>
        <w:t>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4. Op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850" cy="2495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5. Máme tady básničku. Písmenka si označíme g – zeleně, k – červeně </w:t>
      </w:r>
      <w:r>
        <w:rPr>
          <w:i/>
          <w:iCs/>
          <w:sz w:val="20"/>
          <w:szCs w:val="20"/>
        </w:rPr>
        <w:t>(Brousek pro tvůj jazýček, str. 26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usta má míč gumový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do má také takový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ává góly, ten to umí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usta je kluk jako z gumy.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250825</wp:posOffset>
            </wp:positionV>
            <wp:extent cx="6075680" cy="26511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ď se pokus o pře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/>
        </w:rPr>
        <w:t xml:space="preserve">LINC, Vladimír; KÁBELE, František. </w:t>
      </w:r>
      <w:r>
        <w:rPr>
          <w:rFonts w:cs="Arial"/>
          <w:i/>
          <w:iCs/>
        </w:rPr>
        <w:t>Naše čtení – slabikář pro 2. ročník zvláštní školy.</w:t>
      </w:r>
      <w:r>
        <w:rPr>
          <w:rFonts w:cs="Arial"/>
        </w:rPr>
        <w:t xml:space="preserve"> 6. vyd., Praha: SPN 1990, s. 98. SBN 80–04–24797–0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/>
        </w:rPr>
        <w:t xml:space="preserve">KÁBELE, František. </w:t>
      </w:r>
      <w:r>
        <w:rPr>
          <w:rFonts w:cs="Arial"/>
          <w:i/>
          <w:iCs/>
        </w:rPr>
        <w:t xml:space="preserve">Brousek pro tvůj jazýček. </w:t>
      </w:r>
      <w:r>
        <w:rPr>
          <w:rFonts w:cs="Arial"/>
        </w:rPr>
        <w:t>9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vyd. Praha: Albatros 2001, s. 26. ISBN             80–00–00915–3. </w:t>
      </w:r>
    </w:p>
    <w:sectPr>
      <w:footerReference w:type="default" r:id="rId5"/>
      <w:type w:val="nextPage"/>
      <w:pgSz w:w="11906" w:h="16838"/>
      <w:pgMar w:left="1134" w:right="1134" w:gutter="0" w:header="0" w:top="567" w:footer="340" w:bottom="117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  <w:sz w:val="18"/>
        <w:szCs w:val="18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4:00Z</dcterms:created>
  <dc:creator>Martina Mali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5-15T11:44:00Z</dcterms:modified>
  <cp:revision>3</cp:revision>
  <dc:subject/>
  <dc:title>Hláska a písmeno G</dc:title>
</cp:coreProperties>
</file>