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5811"/>
      </w:tblGrid>
      <w:tr>
        <w:trPr>
          <w:trHeight w:val="4117" w:hRule="atLeast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Doplň písmena do slov.     </w:t>
            </w:r>
            <w:r>
              <w:rPr>
                <w:b/>
                <w:bCs/>
              </w:rPr>
              <w:drawing>
                <wp:inline distT="0" distB="0" distL="0" distR="0">
                  <wp:extent cx="372110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                       </w:t>
            </w:r>
          </w:p>
          <w:p>
            <w:pPr>
              <w:pStyle w:val="TextBody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 _ ta             ry b _ a          gaz _ la</w:t>
            </w:r>
          </w:p>
          <w:p>
            <w:pPr>
              <w:pStyle w:val="TextBody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_ ábina             gu _ ový         l _ go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 _ da           Eliš _ _            v _ g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gu _ áš             bra _ ka           _ uto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Ve slovech najdi všechna písmena g, G </w:t>
              <w:br/>
              <w:t xml:space="preserve">a podtrhni je červeně. Čárou vyznač slabiky. </w:t>
            </w:r>
          </w:p>
          <w:p>
            <w:pPr>
              <w:pStyle w:val="TextBody"/>
              <w:rPr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2110" cy="426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32"/>
                <w:szCs w:val="32"/>
              </w:rPr>
              <w:t>orila         guma       Gábina         Olga</w:t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garáž        Gusta        tygr              Hugo</w:t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Magda       gram        vagon           legrace</w:t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gumový     Agáta        Igor             lego</w:t>
            </w:r>
          </w:p>
        </w:tc>
      </w:tr>
      <w:tr>
        <w:trPr>
          <w:trHeight w:val="3911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bCs/>
              </w:rPr>
              <w:t>3. Do tabulky vepiš křestní jména z úkolu číslo dvě. Piš psacím písmem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499" w:type="dxa"/>
              <w:jc w:val="left"/>
              <w:tblInd w:w="-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</w:tblGrid>
            <w:tr>
              <w:trPr/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 Poskládej slova správně tak, aby začínala na písmena g, G. Dopiš do tabulky tiskacím písmem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špatně              správně         </w:t>
            </w:r>
            <w:r>
              <w:rPr/>
              <w:t xml:space="preserve"> špatně              správně</w:t>
            </w:r>
          </w:p>
          <w:tbl>
            <w:tblPr>
              <w:tblW w:w="5751" w:type="dxa"/>
              <w:jc w:val="left"/>
              <w:tblInd w:w="-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438"/>
              <w:gridCol w:w="1438"/>
              <w:gridCol w:w="1438"/>
            </w:tblGrid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uamg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nábiG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rilog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galez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taGu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šulág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žarág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busgló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magr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gló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0.8pt;width:481.45pt;height:30.7pt;mso-wrap-style:none;v-text-anchor:middle;mso-position-vertical:top" type="_x0000_t136">
            <v:path textpathok="t"/>
            <v:textpath on="t" fitshape="t" string="Pět úkolů udělej, s písmeny g, G si hrej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Vymysli a do řádků napiš (psacím písmem) věty s těmito slovy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9409"/>
            </w:tblGrid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GUMA</w:t>
                  </w:r>
                </w:p>
              </w:tc>
              <w:tc>
                <w:tcPr>
                  <w:tcW w:w="9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b/>
                      <w:bCs/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GORILA</w:t>
                  </w:r>
                </w:p>
              </w:tc>
              <w:tc>
                <w:tcPr>
                  <w:tcW w:w="9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b/>
                      <w:bCs/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GÁBINA</w:t>
                  </w:r>
                </w:p>
              </w:tc>
              <w:tc>
                <w:tcPr>
                  <w:tcW w:w="9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b/>
                      <w:bCs/>
                      <w:sz w:val="56"/>
                      <w:szCs w:val="56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GARÁŽ</w:t>
                  </w:r>
                </w:p>
              </w:tc>
              <w:tc>
                <w:tcPr>
                  <w:tcW w:w="9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b/>
                      <w:bCs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ext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6:00Z</dcterms:created>
  <dc:creator>Petra Stanju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dcterms:modified xsi:type="dcterms:W3CDTF">2020-05-15T11:46:00Z</dcterms:modified>
  <cp:revision>3</cp:revision>
  <dc:subject/>
  <dc:title>Písmenkohraní - G</dc:title>
</cp:coreProperties>
</file>