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frika – úvod – Pracovní lis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 slepé mapy zakreslete následující místa v Africe: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47135" cy="326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Horstva: a. Atlas, b.Kilimandžáro, c. Dračí hory, d. Východoafrická vysoč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5.05pt;height:2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984806"/>
                          <w:sz w:val="18"/>
                          <w:szCs w:val="18"/>
                        </w:rPr>
                        <w:t>Horstva: a. Atlas, b.Kilimandžáro, c. Dračí hory, d. Východoafrická vyso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15820" cy="326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E36C0A"/>
                                <w:sz w:val="18"/>
                                <w:szCs w:val="18"/>
                              </w:rPr>
                              <w:t>Pouště: e. Sahara, f. Namib, g. Kalah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6.6pt;height:2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E36C0A"/>
                          <w:sz w:val="18"/>
                          <w:szCs w:val="18"/>
                        </w:rPr>
                        <w:t>Pouště: e. Sahara, f. Namib, g. Kalah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89810" cy="3263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Jezera: h. Ukerewe, i. Tanganika, j. Malaw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0.3pt;height:2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Jezera: h. Ukerewe, i. Tanganika, j. Mala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6620" cy="3263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F243E"/>
                              </w:rPr>
                              <w:t>Řeky: k. Nil, l. Kongo, m. Oranje, Zambe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0.6pt;height:2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F243E"/>
                        </w:rPr>
                        <w:t>Řeky: k. Nil, l. Kongo, m. Oranje, Zambe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39620" cy="32639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Národní parky: n. Serengeti, o. Virun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0.6pt;height:2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Národní parky: n. Serengeti, o. Viru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05760" cy="32639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Ostatní: p. Madagaskar, q. Asuánská přeh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8.8pt;height:2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Ostatní: p. Madagaskar, q. Asuánská přeh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lang w:val="en"/>
        </w:rPr>
        <w:tab/>
      </w:r>
      <w:r>
        <w:rPr>
          <w:color w:val="0000FF"/>
          <w:lang w:val="en"/>
        </w:rPr>
        <w:drawing>
          <wp:inline distT="0" distB="0" distL="0" distR="0">
            <wp:extent cx="4331335" cy="3738880"/>
            <wp:effectExtent l="0" t="0" r="0" b="0"/>
            <wp:docPr id="7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-8255</wp:posOffset>
                </wp:positionV>
                <wp:extent cx="641350" cy="2724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1.45pt;mso-wrap-distance-left:9.05pt;mso-wrap-distance-right:9.05pt;mso-wrap-distance-top:0pt;mso-wrap-distance-bottom:0pt;margin-top:-0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V</w:t>
      </w:r>
      <w:r>
        <w:rPr/>
        <w:t>yluštěte následující křížovku a veškeré státy z ní zakreslete do slepé mapy: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880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tát, jehož hlavním městem je Rabat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tát, jehož hlavním městem je Yaondé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tát, jehož hlavním městem je Addis Abeba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tát, jehož hlavním městem je Muqdisho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tát, jehož hlavním městem je Luanda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tát, jehož hlavním městem je Džaza'ir (Alžír)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tát, jehož hlavním městem je Pretoria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alý stát na jihu Afriky, jehož hlavním městem je Maseru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tát, jehož hlavním městem je Dakar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tát, jehož hlavním městem je Abuja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tát, jehož hlavním městem je Bamak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color w:val="0000FF"/>
          <w:lang w:val="en"/>
        </w:rPr>
        <w:drawing>
          <wp:inline distT="0" distB="0" distL="0" distR="0">
            <wp:extent cx="3223260" cy="3305175"/>
            <wp:effectExtent l="0" t="0" r="0" b="0"/>
            <wp:docPr id="9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3820</wp:posOffset>
                </wp:positionH>
                <wp:positionV relativeFrom="paragraph">
                  <wp:posOffset>-15240</wp:posOffset>
                </wp:positionV>
                <wp:extent cx="641350" cy="2724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1.45pt;mso-wrap-distance-left:9.05pt;mso-wrap-distance-right:9.05pt;mso-wrap-distance-top:0pt;mso-wrap-distance-bottom:0pt;margin-top:-1.2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Z přesmyček sestavte správné pojmy, které vystihují problémy Afriky:</w:t>
      </w:r>
    </w:p>
    <w:p>
      <w:pPr>
        <w:pStyle w:val="Odstavecseseznamem"/>
        <w:spacing w:lineRule="auto" w:line="240" w:before="0" w:after="0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24330" cy="9334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27.85pt;height:7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1630" cy="8934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89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26.85pt;height:70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56080" cy="8648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6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30.35pt;height:68.0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735</wp:posOffset>
                </wp:positionH>
                <wp:positionV relativeFrom="paragraph">
                  <wp:posOffset>295910</wp:posOffset>
                </wp:positionV>
                <wp:extent cx="1193800" cy="3162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V H + I D A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4.9pt;mso-wrap-distance-left:9.05pt;mso-wrap-distance-right:9.05pt;mso-wrap-distance-top:0pt;mso-wrap-distance-bottom:0pt;margin-top:23.3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V H + I D A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5360</wp:posOffset>
                </wp:positionH>
                <wp:positionV relativeFrom="paragraph">
                  <wp:posOffset>295910</wp:posOffset>
                </wp:positionV>
                <wp:extent cx="1345565" cy="3162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 Í C Á L V T T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4.9pt;mso-wrap-distance-left:9.05pt;mso-wrap-distance-right:9.05pt;mso-wrap-distance-top:0pt;mso-wrap-distance-bottom:0pt;margin-top:23.3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 Í C Á L V T T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635</wp:posOffset>
                </wp:positionH>
                <wp:positionV relativeFrom="paragraph">
                  <wp:posOffset>353060</wp:posOffset>
                </wp:positionV>
                <wp:extent cx="1494790" cy="3162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 O A R M O L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9pt;mso-wrap-distance-left:9.05pt;mso-wrap-distance-right:9.05pt;mso-wrap-distance-top:0pt;mso-wrap-distance-bottom:0pt;margin-top:27.8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 O A R M O L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240" w:before="0" w:after="0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   _________________    ____________________</w:t>
      </w:r>
    </w:p>
    <w:p>
      <w:pPr>
        <w:pStyle w:val="Odstavecseseznamem"/>
        <w:spacing w:lineRule="auto" w:line="240" w:before="0" w:after="0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24330" cy="8521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85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27.85pt;height:67.0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24330" cy="8343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83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27.85pt;height:65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24330" cy="8439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84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27.85pt;height:66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</wp:posOffset>
                </wp:positionH>
                <wp:positionV relativeFrom="paragraph">
                  <wp:posOffset>351155</wp:posOffset>
                </wp:positionV>
                <wp:extent cx="1594485" cy="3162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 S CH O + O D V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24.9pt;mso-wrap-distance-left:9.05pt;mso-wrap-distance-right:9.05pt;mso-wrap-distance-top:0pt;mso-wrap-distance-bottom:0pt;margin-top:27.6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 S CH O + O D V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5030</wp:posOffset>
                </wp:positionH>
                <wp:positionV relativeFrom="paragraph">
                  <wp:posOffset>351155</wp:posOffset>
                </wp:positionV>
                <wp:extent cx="1566545" cy="3162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 T U E O I R M S 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24.9pt;mso-wrap-distance-left:9.05pt;mso-wrap-distance-right:9.05pt;mso-wrap-distance-top:0pt;mso-wrap-distance-bottom:0pt;margin-top:27.65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 T U E O I R M S 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6535</wp:posOffset>
                </wp:positionH>
                <wp:positionV relativeFrom="paragraph">
                  <wp:posOffset>43815</wp:posOffset>
                </wp:positionV>
                <wp:extent cx="1031240" cy="3162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 E Í C Á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4.9pt;mso-wrap-distance-left:9.05pt;mso-wrap-distance-right:9.05pt;mso-wrap-distance-top:0pt;mso-wrap-distance-bottom:0pt;margin-top:3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K E Í C Á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0335</wp:posOffset>
                </wp:positionH>
                <wp:positionV relativeFrom="paragraph">
                  <wp:posOffset>455930</wp:posOffset>
                </wp:positionV>
                <wp:extent cx="1183640" cy="3162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 A E A S R 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4.9pt;mso-wrap-distance-left:9.05pt;mso-wrap-distance-right:9.05pt;mso-wrap-distance-top:0pt;mso-wrap-distance-bottom:0pt;margin-top:35.9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 A E A S R 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240" w:before="0" w:after="0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   _________________    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stavené problémy z úkolu č. 3 napište do následující tabulky a ke každému připište tři informace, které Vás k němu napadaj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73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revně označte informace náležející k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červeně – HIV a AIDS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b. </w:t>
      </w:r>
      <w:r>
        <w:rPr>
          <w:rFonts w:cs="Comic Sans MS" w:ascii="Comic Sans MS" w:hAnsi="Comic Sans MS"/>
          <w:color w:val="00B0F0"/>
          <w:sz w:val="20"/>
          <w:szCs w:val="20"/>
        </w:rPr>
        <w:t>modře – terorismus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c. </w:t>
      </w:r>
      <w:r>
        <w:rPr>
          <w:rFonts w:cs="Comic Sans MS" w:ascii="Comic Sans MS" w:hAnsi="Comic Sans MS"/>
          <w:color w:val="FFC000"/>
          <w:sz w:val="20"/>
          <w:szCs w:val="20"/>
        </w:rPr>
        <w:t>žlutě – hladomor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.   </w:t>
      </w:r>
      <w:r>
        <w:rPr>
          <w:rFonts w:cs="Comic Sans MS" w:ascii="Comic Sans MS" w:hAnsi="Comic Sans MS"/>
          <w:color w:val="00B050"/>
          <w:sz w:val="20"/>
          <w:szCs w:val="20"/>
        </w:rPr>
        <w:t>zeleně – kácení pralesa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e. </w:t>
      </w:r>
      <w:r>
        <w:rPr>
          <w:rFonts w:cs="Comic Sans MS" w:ascii="Comic Sans MS" w:hAnsi="Comic Sans MS"/>
          <w:color w:val="984806"/>
          <w:sz w:val="20"/>
          <w:szCs w:val="20"/>
        </w:rPr>
        <w:t>hnědě – sucho a problém s vodou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59050" cy="1715770"/>
                <wp:effectExtent l="0" t="0" r="0" b="0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jspíše byl na člověka přenesen z op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blém se dotýká především tropických deštných les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jen problém pouště Sah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-Kajdá, ETA, Hamás, Fat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le nedávných údajů v Africe tento problém ohrožuje desítky milionů li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1.5pt;height:13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jspíše byl na člověka přenesen z op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blém se dotýká především tropických deštných lesů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jen problém pouště Sah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357" w:hanging="35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l-Kajdá, ETA, Hamás, Fat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le nedávných údajů v Africe tento problém ohrožuje desítky milionů li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59050" cy="1715770"/>
                <wp:effectExtent l="0" t="0" r="0" b="0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 Africe jde především o Konžský pr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žírsko – nebezpečí útoků na Francouze, tedy bývalé kolonizá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značuje hromadné vymírání obyvatelstva na určitém místě z důvodu nedostatku potra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 Africe je na mnoha místech nedostatek pitné v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zv. syndrom získané ztráty i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1.5pt;height:13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 Africe jde především o Konžský pr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žírsko – nebezpečí útoků na Francouze, tedy bývalé kolonizá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značuje hromadné vymírání obyvatelstva na určitém místě z důvodu nedostatku potrav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 Africe je na mnoha místech nedostatek pitné v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zv. syndrom získané ztráty i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59050" cy="1715770"/>
                <wp:effectExtent l="0" t="0" r="0" b="0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60"/>
                              <w:ind w:left="357" w:hanging="35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de téměř vždy o násilné činy páchané na skupině civilistů za účelem dosažení politických cíl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60"/>
                              <w:ind w:left="357" w:hanging="35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řenáší se především krví a pohlavními sekr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60"/>
                              <w:ind w:left="357" w:hanging="35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 posledních letech se problém prohlubuje, důvodem je nejspíše globální oteplo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nto problém vzniká z důvodu neúrody zemědělských plodin, válek, úmyslným založením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 mizením lesů souvisí příbytek oxidu uhličitého do atmosféry (LESY = „zelené plíce“ plane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1.5pt;height:13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60"/>
                        <w:ind w:left="357" w:hanging="35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de téměř vždy o násilné činy páchané na skupině civilistů za účelem dosažení politických cíl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60"/>
                        <w:ind w:left="357" w:hanging="35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řenáší se především krví a pohlavními sekr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60"/>
                        <w:ind w:left="357" w:hanging="35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 posledních letech se problém prohlubuje, důvodem je nejspíše globální oteplová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nto problém vzniká z důvodu neúrody zemědělských plodin, válek, úmyslným založením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60"/>
                        <w:ind w:left="357" w:hanging="35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 mizením lesů souvisí příbytek oxidu uhličitého do atmosféry (LESY = „zelené plíce“ plane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59050" cy="1715770"/>
                <wp:effectExtent l="0" t="0" r="0" b="0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isk drahých dřev, stavba dálnic, zemědělská políčka, mnohé druhy léčiv apo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pomalující lék vytvořil český vědec A. Hol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vky lidí (především dětí) umírají v Africe denně, protože nemají co jí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ybí na mnoha místech v Africe, často dlouhé měsíce neprší, poté chybí úro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pora organizací státy: Libye, Súdán (podpora SVATÉ války – džihád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1.5pt;height:13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isk drahých dřev, stavba dálnic, zemědělská políčka, mnohé druhy léčiv apo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pomalující lék vytvořil český vědec A. Hol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ovky lidí (především dětí) umírají v Africe denně, protože nemají co jí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ybí na mnoha místech v Africe, často dlouhé měsíce neprší, poté chybí úro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dpora organizací státy: Libye, Súdán (podpora SVATÉ války – džihád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O či NE – Zakroužkujte ANO v případě správné odpovědi a NE v případě špatné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iný název pro jezero UKEREWE je Dianino jezer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hoří Atlas najdeme na jihu Afrik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ušť Sahara je největší na svět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rengeti a Virunga jsou africké národní parky, kde převládá biom sava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il je největší africkou řeko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 řece Oranje najdeme Viktoriiny vodopád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 Afric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e</w:t>
            </w:r>
            <w:r>
              <w:rPr>
                <w:rFonts w:cs="Comic Sans MS" w:ascii="Comic Sans MS" w:hAnsi="Comic Sans MS"/>
                <w:sz w:val="18"/>
                <w:szCs w:val="18"/>
              </w:rPr>
              <w:t>najdeme tropický deštný l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harou putují kočovní pastevci, tzv. nomád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 Africe žijí pouze černoš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čí hory najdeme na jihu Afrik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NO / N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užité zdroje informací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Veškeré použité zdroje obrázků [cit. 2010-10-26]. Dostupné pod licencí</w:t>
      </w:r>
      <w:r>
        <w:rPr>
          <w:b/>
          <w:sz w:val="20"/>
          <w:szCs w:val="20"/>
          <w:u w:val="single"/>
        </w:rPr>
        <w:t xml:space="preserve"> </w:t>
      </w:r>
      <w:hyperlink r:id="rId6">
        <w:r>
          <w:rPr>
            <w:rStyle w:val="InternetLink"/>
            <w:b/>
            <w:sz w:val="20"/>
            <w:szCs w:val="20"/>
          </w:rPr>
          <w:t>Creative</w:t>
        </w:r>
      </w:hyperlink>
      <w:hyperlink r:id="rId7">
        <w:r>
          <w:rPr>
            <w:rStyle w:val="InternetLink"/>
            <w:b/>
            <w:sz w:val="20"/>
            <w:szCs w:val="20"/>
          </w:rPr>
          <w:t xml:space="preserve"> </w:t>
        </w:r>
      </w:hyperlink>
      <w:hyperlink r:id="rId8">
        <w:r>
          <w:rPr>
            <w:rStyle w:val="InternetLink"/>
            <w:b/>
            <w:sz w:val="20"/>
            <w:szCs w:val="20"/>
          </w:rPr>
          <w:t>Commons</w:t>
        </w:r>
      </w:hyperlink>
      <w:r>
        <w:rPr>
          <w:b/>
          <w:sz w:val="20"/>
          <w:szCs w:val="20"/>
        </w:rPr>
        <w:t xml:space="preserve"> na WWW:  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r. 1 – &lt;</w:t>
      </w:r>
      <w:hyperlink r:id="rId9">
        <w:r>
          <w:rPr>
            <w:rStyle w:val="InternetLink"/>
            <w:rFonts w:cs="Comic Sans MS" w:ascii="Comic Sans MS" w:hAnsi="Comic Sans MS"/>
            <w:sz w:val="20"/>
            <w:szCs w:val="20"/>
          </w:rPr>
          <w:t>http://commons.wikimedia.org/wiki/File:Africa_topography_map.png</w:t>
        </w:r>
      </w:hyperlink>
      <w:r>
        <w:rPr>
          <w:rFonts w:cs="Comic Sans MS" w:ascii="Comic Sans MS" w:hAnsi="Comic Sans MS"/>
          <w:sz w:val="20"/>
          <w:szCs w:val="20"/>
          <w:lang w:val="es-ES"/>
        </w:rPr>
        <w:t>&gt;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r. 2 – &lt;</w:t>
      </w:r>
      <w:hyperlink r:id="rId10">
        <w:r>
          <w:rPr>
            <w:rStyle w:val="InternetLink"/>
            <w:rFonts w:cs="Comic Sans MS" w:ascii="Comic Sans MS" w:hAnsi="Comic Sans MS"/>
            <w:sz w:val="20"/>
            <w:szCs w:val="20"/>
          </w:rPr>
          <w:t>http://commons.wikimedia.org/wiki/File:Blank_Map-Africa.svg</w:t>
        </w:r>
      </w:hyperlink>
      <w:r>
        <w:rPr>
          <w:rFonts w:cs="Comic Sans MS" w:ascii="Comic Sans MS" w:hAnsi="Comic Sans MS"/>
          <w:sz w:val="20"/>
          <w:szCs w:val="20"/>
        </w:rPr>
        <w:t xml:space="preserve">&gt;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utorem materiálu a všech jeho částí, není-li uvedeno jinak, je Mgr. David Mánek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a/Africa_topography_map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wikimedia.org/wikipedia/commons/6/66/Blank_Map-Africa.svg" TargetMode="External"/><Relationship Id="rId6" Type="http://schemas.openxmlformats.org/officeDocument/2006/relationships/hyperlink" Target="http://cs.wikipedia.org/wiki/Creative_Commons" TargetMode="External"/><Relationship Id="rId7" Type="http://schemas.openxmlformats.org/officeDocument/2006/relationships/hyperlink" Target="http://cs.wikipedia.org/wiki/Creative_Commons" TargetMode="External"/><Relationship Id="rId8" Type="http://schemas.openxmlformats.org/officeDocument/2006/relationships/hyperlink" Target="http://cs.wikipedia.org/wiki/Creative_Commons" TargetMode="External"/><Relationship Id="rId9" Type="http://schemas.openxmlformats.org/officeDocument/2006/relationships/hyperlink" Target="http://commons.wikimedia.org/wiki/File:Africa_topography_map.png" TargetMode="External"/><Relationship Id="rId10" Type="http://schemas.openxmlformats.org/officeDocument/2006/relationships/hyperlink" Target="http://commons.wikimedia.org/wiki/File:Blank_Map-Africa.sv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2:00Z</dcterms:created>
  <dc:creator>David Mánek</dc:creator>
  <dc:description>Dostupné z Metodického portálu www.rvp.cz, ISSN: 1802-4785, financovaného z ESF a státního rozpočtu ČR. Provozováno Výzkumným ústavem pedagogickým v Praze.</dc:description>
  <dc:language>en-US</dc:language>
  <cp:lastModifiedBy>admin</cp:lastModifiedBy>
  <dcterms:modified xsi:type="dcterms:W3CDTF">2020-05-19T08:02:00Z</dcterms:modified>
  <cp:revision>2</cp:revision>
  <dc:subject/>
  <dc:title>Afrika – Úvod</dc:title>
</cp:coreProperties>
</file>