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095" cy="221170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dpis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1) Černobílé vidění umožňují……………......, barevné vidění umožňují……………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) Vyjmenuj 4 nejčastější oční vady…………………………………………………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) Jak se nazývá změna tvaru čočky…………………………………………………</w:t>
      </w:r>
    </w:p>
    <w:p>
      <w:pPr>
        <w:pStyle w:val="Normal"/>
        <w:ind w:left="360" w:hanging="0"/>
        <w:rPr/>
      </w:pPr>
      <w:r>
        <w:rPr>
          <w:lang w:val="en-US" w:eastAsia="en-US"/>
        </w:rPr>
        <w:t>4) Místo, kde nejsou žádné tyčinky ani čípky se nazývá……………………………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5) Místo, kde je nejvíce světločivných buněk se nazývá……………………………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6) Do kterého laloku mozku vede zrakový nerv…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07:00Z</dcterms:created>
  <dc:creator>zš</dc:creator>
  <dc:description/>
  <dc:language>en-US</dc:language>
  <cp:lastModifiedBy>User</cp:lastModifiedBy>
  <dcterms:modified xsi:type="dcterms:W3CDTF">2020-06-07T16:07:00Z</dcterms:modified>
  <cp:revision>2</cp:revision>
  <dc:subject/>
  <dc:title/>
</cp:coreProperties>
</file>