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KULACE CEN STRAV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a Mateřská škola Černovice, Bělohrobského 367, Černovice 3949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kové skupiny strávníků</w:t>
        <w:tab/>
        <w:tab/>
        <w:tab/>
        <w:t>Finanční limity</w:t>
        <w:tab/>
        <w:t>dieta</w:t>
        <w:tab/>
        <w:t xml:space="preserve">      záloha</w:t>
      </w:r>
    </w:p>
    <w:p>
      <w:pPr>
        <w:pStyle w:val="Normal"/>
        <w:pBdr>
          <w:bottom w:val="single" w:sz="6" w:space="1" w:color="000000"/>
        </w:pBdr>
        <w:rPr/>
      </w:pPr>
      <w:r>
        <w:rPr/>
        <w:t>Hlavní a doplňková jídla</w:t>
        <w:tab/>
        <w:tab/>
        <w:tab/>
        <w:t>Kč/den/strá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>strávníci 3-6 let MŠ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přesnídávka</w:t>
        <w:tab/>
        <w:tab/>
        <w:tab/>
        <w:tab/>
        <w:tab/>
        <w:t xml:space="preserve">  11,00 Kč</w:t>
        <w:tab/>
        <w:tab/>
        <w:t>13,-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oběd</w:t>
        <w:tab/>
        <w:tab/>
        <w:tab/>
        <w:tab/>
        <w:tab/>
        <w:tab/>
        <w:t xml:space="preserve">  25,00 Kč</w:t>
        <w:tab/>
        <w:tab/>
        <w:t>29,-</w:t>
      </w:r>
    </w:p>
    <w:p>
      <w:pPr>
        <w:pStyle w:val="Normal"/>
        <w:rPr/>
      </w:pPr>
      <w:r>
        <w:rPr/>
        <w:t xml:space="preserve">    </w:t>
      </w:r>
      <w:r>
        <w:rPr/>
        <w:t>svačina</w:t>
        <w:tab/>
        <w:tab/>
        <w:tab/>
        <w:tab/>
        <w:tab/>
        <w:t xml:space="preserve">  10,00 Kč</w:t>
        <w:tab/>
        <w:tab/>
        <w:t>12,-</w:t>
      </w:r>
    </w:p>
    <w:p>
      <w:pPr>
        <w:pStyle w:val="Normal"/>
        <w:rPr/>
      </w:pPr>
      <w:r>
        <w:rPr/>
        <w:tab/>
        <w:tab/>
        <w:tab/>
        <w:tab/>
        <w:tab/>
        <w:tab/>
        <w:t>-----------</w:t>
        <w:tab/>
        <w:tab/>
        <w:t>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46,- Kč</w:t>
        <w:tab/>
        <w:tab/>
        <w:t>54,-</w:t>
        <w:tab/>
        <w:t xml:space="preserve"> </w:t>
      </w:r>
      <w:r>
        <w:rPr>
          <w:b/>
        </w:rPr>
        <w:t>1012,-/118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strávníci 7-10 let MŠ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přesnídávka</w:t>
        <w:tab/>
        <w:tab/>
        <w:tab/>
        <w:tab/>
        <w:tab/>
        <w:t>12,00 Kč</w:t>
        <w:tab/>
        <w:tab/>
        <w:t>14,-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oběd</w:t>
        <w:tab/>
        <w:tab/>
        <w:tab/>
        <w:tab/>
        <w:tab/>
        <w:t xml:space="preserve">            27,00 Kč</w:t>
        <w:tab/>
        <w:tab/>
        <w:t>31,-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svačina</w:t>
        <w:tab/>
        <w:tab/>
        <w:tab/>
        <w:tab/>
        <w:tab/>
        <w:t>10,00 Kč</w:t>
        <w:tab/>
        <w:tab/>
        <w:t>12,-</w:t>
      </w:r>
    </w:p>
    <w:p>
      <w:pPr>
        <w:pStyle w:val="Normal"/>
        <w:rPr/>
      </w:pPr>
      <w:r>
        <w:rPr/>
        <w:tab/>
        <w:tab/>
        <w:tab/>
        <w:tab/>
        <w:tab/>
        <w:tab/>
        <w:t>-----------</w:t>
        <w:tab/>
        <w:tab/>
        <w:t>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49,00 Kč</w:t>
        <w:tab/>
        <w:tab/>
        <w:t>57,-</w:t>
        <w:tab/>
        <w:t>1078,-/1254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strávníci 6 let ZŠ</w:t>
        <w:tab/>
        <w:tab/>
        <w:tab/>
        <w:t>27,-</w:t>
        <w:tab/>
        <w:tab/>
        <w:tab/>
        <w:t>31,-</w:t>
        <w:tab/>
        <w:t>567,-/651,-Kč</w:t>
        <w:tab/>
        <w:t xml:space="preserve">                        </w:t>
      </w:r>
      <w:r>
        <w:rPr/>
        <w:t>oběd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>strávníci 7-10 let ZŠ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běd</w:t>
        <w:tab/>
        <w:tab/>
        <w:tab/>
        <w:tab/>
        <w:tab/>
        <w:tab/>
      </w:r>
      <w:r>
        <w:rPr>
          <w:b/>
        </w:rPr>
        <w:t>30,00 Kč</w:t>
        <w:tab/>
        <w:tab/>
        <w:t>34,-</w:t>
        <w:tab/>
        <w:t>630,-/714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strávníci 11-14 let ZŠ</w:t>
        <w:tab/>
      </w:r>
    </w:p>
    <w:p>
      <w:pPr>
        <w:pStyle w:val="Normal"/>
        <w:rPr/>
      </w:pPr>
      <w:r>
        <w:rPr/>
        <w:t xml:space="preserve">    </w:t>
      </w:r>
      <w:r>
        <w:rPr/>
        <w:t>oběd</w:t>
        <w:tab/>
        <w:tab/>
        <w:tab/>
        <w:tab/>
        <w:tab/>
        <w:tab/>
      </w:r>
      <w:r>
        <w:rPr>
          <w:b/>
        </w:rPr>
        <w:t>32,00 Kč</w:t>
        <w:tab/>
        <w:tab/>
        <w:t>36,-</w:t>
        <w:tab/>
        <w:t>672,-/756,- Kč</w:t>
      </w:r>
      <w:r>
        <w:rPr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trávníci 15 a více let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oběd</w:t>
        <w:tab/>
        <w:tab/>
        <w:tab/>
        <w:tab/>
        <w:tab/>
        <w:tab/>
      </w:r>
      <w:r>
        <w:rPr>
          <w:b/>
        </w:rPr>
        <w:t>34,00 Kč</w:t>
        <w:tab/>
        <w:tab/>
        <w:t>38,-</w:t>
      </w:r>
      <w:r>
        <w:rPr/>
        <w:tab/>
      </w:r>
      <w:r>
        <w:rPr>
          <w:b/>
        </w:rPr>
        <w:t>714,-/798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ost zaměstnance na pracovišti/nejméně 3 hodiny/</w:t>
      </w:r>
    </w:p>
    <w:p>
      <w:pPr>
        <w:pStyle w:val="Normal"/>
        <w:rPr>
          <w:b/>
          <w:b/>
        </w:rPr>
      </w:pPr>
      <w:r>
        <w:rPr>
          <w:b/>
        </w:rPr>
        <w:t>Platí se pouze hodnota potravin:</w:t>
        <w:tab/>
        <w:tab/>
        <w:t>24,-</w:t>
        <w:tab/>
        <w:t>zaměstnanec</w:t>
        <w:tab/>
        <w:tab/>
        <w:t>504,- Kč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10,-,.</w:t>
      </w:r>
      <w:r>
        <w:rPr>
          <w:b/>
        </w:rPr>
        <w:tab/>
        <w:t>FKSP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34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novicích 18.7.2022</w:t>
        <w:tab/>
        <w:tab/>
        <w:tab/>
        <w:tab/>
        <w:tab/>
        <w:tab/>
        <w:t>Holubová Ir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ŠJ</w:t>
      </w:r>
    </w:p>
    <w:p>
      <w:pPr>
        <w:pStyle w:val="Normal"/>
        <w:rPr/>
      </w:pPr>
      <w:r>
        <w:rPr>
          <w:b/>
        </w:rPr>
        <w:t>Ceny platí od 1.9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5:00Z</dcterms:created>
  <dc:creator>Jídelna</dc:creator>
  <dc:description/>
  <cp:keywords/>
  <dc:language>en-US</dc:language>
  <cp:lastModifiedBy>Irena Holubová</cp:lastModifiedBy>
  <cp:lastPrinted>2022-07-18T09:35:00Z</cp:lastPrinted>
  <dcterms:modified xsi:type="dcterms:W3CDTF">2022-07-18T08:23:00Z</dcterms:modified>
  <cp:revision>4</cp:revision>
  <dc:subject/>
  <dc:title>Věkové skupiny strávníků</dc:title>
</cp:coreProperties>
</file>