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 PRO DĚTI I RODIČ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školy si přin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alík kapesníčků – podepsaný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učník látkový - podepsan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– podložka na lavici, zástěra, temperové a vodové barvy, štětce ploché a kulaté, tenké a silné, nádobka na vodu (raději z plastu), paleta (nebo plastové víko, plato z bonboniéry apod.), hadříky na štětce, </w:t>
      </w:r>
      <w:r>
        <w:rPr>
          <w:u w:val="single"/>
        </w:rPr>
        <w:t>hadřík na lavici</w:t>
      </w:r>
      <w:r>
        <w:rPr/>
        <w:t>, progressa, pastelky (raději silnější), měkkou tužku, ořezávátko, voskovky, slabý a silný černý fix, nůžky, lepidlo (tuhý váleče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s – tričko, mikinu, tepláky, kraťasy, ponožky, dvoje boty - šněrovací (!), do tělocvičny boty se světlou podrážkou (aby boty nedělaly šmouhy), dlouhovlasatice – gumičku do vlasů a hlavně ji používat!!!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 – vždy (!) ořezaná tužka, na rýsování č. 3 (tvrdá), pravítko (alespoň 30 cm), trojúhelník s ryskou (nebo 2 trojúhelníky), kružítko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aly na všechny sešity a učebn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šity, učebnice a pomůcky, které budeš ten den potřebovat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nížku na čtení / blok na malování, když budeš mít hotovou práci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nkovaný blok, když zapomeneš sešit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šechny návratky, které máš odevzdat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do si všechny návratky vyplní sám, dostane 1 z Čj (vyplňování formulářů)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>
          <w:b/>
        </w:rPr>
        <w:t>Vážení rodiče</w:t>
      </w:r>
      <w:r>
        <w:rPr/>
        <w:t xml:space="preserve">! </w:t>
      </w:r>
      <w:r>
        <w:rPr>
          <w:u w:val="single"/>
        </w:rPr>
        <w:t>Omlouvejte</w:t>
      </w:r>
      <w:r>
        <w:rPr/>
        <w:t xml:space="preserve">, prosím, své děti </w:t>
      </w:r>
      <w:r>
        <w:rPr>
          <w:u w:val="single"/>
        </w:rPr>
        <w:t>do tří dnů</w:t>
      </w:r>
      <w:r>
        <w:rPr/>
        <w:t xml:space="preserve"> od začátku nemoci (NOVĚ! – pouze v Bakalářích). Po 3 dnech bez omluvenky jsou podle zákona hodiny neomluvené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mail:</w:t>
        <w:tab/>
        <w:tab/>
        <w:tab/>
      </w:r>
      <w:hyperlink r:id="rId2">
        <w:r>
          <w:rPr>
            <w:rStyle w:val="InternetLink"/>
          </w:rPr>
          <w:t>mazancova@zscernovice.cz</w:t>
        </w:r>
      </w:hyperlink>
    </w:p>
    <w:p>
      <w:pPr>
        <w:pStyle w:val="Normal"/>
        <w:rPr/>
      </w:pPr>
      <w:r>
        <w:rPr>
          <w:b/>
        </w:rPr>
        <w:t xml:space="preserve">Telefon (soukromý): </w:t>
        <w:tab/>
        <w:t xml:space="preserve">608 268 992 </w:t>
      </w:r>
    </w:p>
    <w:p>
      <w:pPr>
        <w:pStyle w:val="Normal"/>
        <w:rPr>
          <w:b/>
          <w:b/>
        </w:rPr>
      </w:pPr>
      <w:r>
        <w:rPr/>
        <w:t>(Respektujte, prosím, mé soukromí a nevolejte mi po 16 h. Děkuji.)</w:t>
      </w:r>
    </w:p>
    <w:p>
      <w:pPr>
        <w:pStyle w:val="Normal"/>
        <w:rPr/>
      </w:pPr>
      <w:r>
        <w:rPr>
          <w:b/>
        </w:rPr>
        <w:t>Konzultační hodiny:</w:t>
      </w:r>
      <w:r>
        <w:rPr/>
        <w:tab/>
        <w:tab/>
        <w:t>úterý 14:00 – 14:30, v jiný čas jen po předchozí domluvě</w:t>
      </w:r>
    </w:p>
    <w:p>
      <w:pPr>
        <w:pStyle w:val="Normal"/>
        <w:rPr/>
      </w:pPr>
      <w:r>
        <w:rPr>
          <w:b/>
        </w:rPr>
        <w:t>Třídnická hodina</w:t>
      </w:r>
      <w:r>
        <w:rPr/>
        <w:t>:</w:t>
        <w:tab/>
        <w:tab/>
        <w:t>v případě potřeby některé ráno od 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ě bude vše v Bakalářích – omluvenky, známky atd. Bližší informace podáme v průběhu září.</w:t>
      </w:r>
    </w:p>
    <w:p>
      <w:pPr>
        <w:pStyle w:val="Normal"/>
        <w:rPr/>
      </w:pPr>
      <w:r>
        <w:rPr/>
        <w:t>Osvěžte si přístup do Teams (kdybychom ho potřebovali).</w:t>
      </w:r>
    </w:p>
    <w:p>
      <w:pPr>
        <w:pStyle w:val="Normal"/>
        <w:rPr/>
      </w:pPr>
      <w:r>
        <w:rPr/>
        <w:t>ŠD, ŠJ – pozor změna výše platb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ěci si průběžně kontroluj a vyměňuj a doplňuj,…</w:t>
      </w:r>
    </w:p>
    <w:p>
      <w:pPr>
        <w:pStyle w:val="Normal"/>
        <w:ind w:left="4956"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ě elánu a dobré nálady do nového školního roku všem přeje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ana Mazancová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45"/>
        <w:gridCol w:w="1245"/>
        <w:gridCol w:w="1245"/>
        <w:gridCol w:w="1245"/>
        <w:gridCol w:w="1245"/>
        <w:gridCol w:w="1245"/>
        <w:gridCol w:w="1245"/>
        <w:gridCol w:w="1245"/>
      </w:tblGrid>
      <w:tr>
        <w:trPr>
          <w:trHeight w:val="7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:00-8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:50-9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50-10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45-11: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40-12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3:00-13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3:50-14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:40-15:30</w:t>
            </w:r>
          </w:p>
        </w:tc>
      </w:tr>
      <w:tr>
        <w:trPr>
          <w:trHeight w:val="11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Č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Č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11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Ú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Č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Č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11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Č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Č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k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11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Č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Č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Č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A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10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Č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k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řídnická hodina – ráno podle potřeb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j - p. u. E. Lesnířová, Čp - p. u. E.Pechková, Ps - p. u. M. Paďourková, ZI – p. u. J. Kovář,  Sh – p. u. B. Danielová, zbylé předměty p. u. J. Mazancov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ní asistentka Lucie Jindrová</w:t>
      </w:r>
    </w:p>
    <w:p>
      <w:pPr>
        <w:pStyle w:val="Normal"/>
        <w:ind w:left="566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851" w:hanging="51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851" w:hanging="51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ancova@zscern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17:00Z</dcterms:created>
  <dc:creator>novakovaj</dc:creator>
  <dc:description/>
  <cp:keywords/>
  <dc:language>en-US</dc:language>
  <cp:lastModifiedBy>Jana Mazancová</cp:lastModifiedBy>
  <cp:lastPrinted>2022-08-31T08:50:00Z</cp:lastPrinted>
  <dcterms:modified xsi:type="dcterms:W3CDTF">2022-08-31T06:50:00Z</dcterms:modified>
  <cp:revision>9</cp:revision>
  <dc:subject/>
  <dc:title>INFORMACE PRO DĚTI I RODIČE</dc:title>
</cp:coreProperties>
</file>